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780"/>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TextBodyIndent"/>
        <w:spacing w:lineRule="auto" w:line="780"/>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TextBodyIndent"/>
        <w:spacing w:lineRule="auto" w:line="780"/>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TextBodyIndent"/>
        <w:spacing w:lineRule="auto" w:line="780"/>
        <w:ind w:left="0" w:hanging="0"/>
        <w:rPr/>
      </w:pPr>
      <w:r>
        <w:rPr>
          <w:rFonts w:ascii="宋体;SimSun" w:hAnsi="宋体;SimSun" w:cs="宋体;SimSun"/>
          <w:b w:val="false"/>
          <w:sz w:val="32"/>
          <w:szCs w:val="32"/>
        </w:rPr>
        <w:t>厦城职院纪</w:t>
      </w:r>
      <w:r>
        <w:rPr>
          <w:rFonts w:cs="宋体;SimSun" w:ascii="宋体;SimSun" w:hAnsi="宋体;SimSun"/>
          <w:b w:val="false"/>
          <w:sz w:val="32"/>
          <w:szCs w:val="32"/>
        </w:rPr>
        <w:t>[2009]04</w:t>
      </w:r>
      <w:r>
        <w:rPr>
          <w:rFonts w:ascii="宋体;SimSun" w:hAnsi="宋体;SimSun" w:cs="宋体;SimSun"/>
          <w:b w:val="false"/>
          <w:sz w:val="32"/>
          <w:szCs w:val="32"/>
        </w:rPr>
        <w:t>号</w:t>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厦门城市职业学院</w:t>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09</w:t>
      </w:r>
      <w:r>
        <w:rPr>
          <w:rFonts w:ascii="方正小标宋简体;宋体-方正超大字符集" w:hAnsi="方正小标宋简体;宋体-方正超大字符集" w:cs="宋体;SimSun" w:eastAsia="方正小标宋简体;宋体-方正超大字符集"/>
          <w:sz w:val="44"/>
          <w:szCs w:val="44"/>
        </w:rPr>
        <w:t>年学院纪检监察工作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我院纪检监察工作以邓小平理论、“三个代表”重要思想和科学发展观为指导，深入贯彻落实十七大和十七届三中全会精神，根据“标本兼治、综合治理、惩防并举、注重预防”的工作方针，切实做到坚持“一条主线”：深入学习实践科学发展观，围绕“二大目标”：进一步完善惩治和预防腐败体系、保证和促进学院各项事业科学发展，加强“四个建设”：加强党员干部思想作风、反腐倡廉制度机制、校园廉政文化和纪检监察队伍建设，做好“五项工作”：深化反腐倡廉学习教育、强化重点领域制度建设、加大监督检查工作力度、加强行政效能建设和保障改革发展顺利推进。</w:t>
      </w:r>
    </w:p>
    <w:p>
      <w:pPr>
        <w:pStyle w:val="Normal"/>
        <w:ind w:firstLine="602"/>
        <w:rPr>
          <w:rFonts w:ascii="宋体;SimSun" w:hAnsi="宋体;SimSun" w:cs="宋体;SimSun"/>
          <w:b/>
          <w:b/>
          <w:sz w:val="30"/>
          <w:szCs w:val="30"/>
        </w:rPr>
      </w:pPr>
      <w:r>
        <w:rPr>
          <w:rFonts w:ascii="宋体;SimSun" w:hAnsi="宋体;SimSun" w:cs="宋体;SimSun"/>
          <w:b/>
          <w:sz w:val="30"/>
          <w:szCs w:val="30"/>
        </w:rPr>
        <w:t>一、以科学发展观统领党风廉政建设和纪检监察工作</w:t>
      </w:r>
    </w:p>
    <w:p>
      <w:pPr>
        <w:pStyle w:val="Normal"/>
        <w:ind w:firstLine="560"/>
        <w:rPr>
          <w:rFonts w:ascii="宋体;SimSun" w:hAnsi="宋体;SimSun" w:cs="宋体;SimSun"/>
          <w:sz w:val="28"/>
          <w:szCs w:val="28"/>
        </w:rPr>
      </w:pPr>
      <w:r>
        <w:rPr>
          <w:rFonts w:ascii="宋体;SimSun" w:hAnsi="宋体;SimSun" w:cs="宋体;SimSun"/>
          <w:sz w:val="28"/>
          <w:szCs w:val="28"/>
        </w:rPr>
        <w:t>党风廉政建设和纪检监察工作既要以科学发展观为指导，又要为科学发展观的贯彻落实发挥重要保障作用。要按照科学发展观的要求，谋划、部署和推动各项工作，把科学发展观的要求体现和落实到党风廉政建设和纪检监察工作的各个方面。</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把加强领导干部党性修养和思想作风建设纳入学习实践科学发展观活动。</w:t>
      </w:r>
      <w:r>
        <w:rPr>
          <w:rFonts w:ascii="宋体;SimSun" w:hAnsi="宋体;SimSun" w:cs="宋体;SimSun"/>
          <w:sz w:val="28"/>
          <w:szCs w:val="28"/>
        </w:rPr>
        <w:t>要把加强领导干部特别是党员领导干部党性修养和思想作风建设作为重要内容有机融入学习实践科学发展观的活动之中，对领导干部着力增强宗旨观念、着力提高实践能力、着力强化责任意识、着力树立正确政绩观、着力树立正确利益观、着力增强党的纪律观念，通过增强党性、提高认识、改进作风，推动转变不符合不适应科学发展观要求的思想观念，解决影响和制约科学发展的突出问题以及党性党风党纪方面群众反映强烈的突出问题。</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严明政治纪律，推进科学发展。</w:t>
      </w:r>
      <w:r>
        <w:rPr>
          <w:rFonts w:ascii="宋体;SimSun" w:hAnsi="宋体;SimSun" w:cs="宋体;SimSun"/>
          <w:sz w:val="28"/>
          <w:szCs w:val="28"/>
        </w:rPr>
        <w:t>要高度重视和严明政治纪律，促使领导干部在政治上、思想上、行动上始终与党中央保持高度一致，集中精力把工作着力点放在推进改革、保障发展上来，通过完善惩防体系，建立制度机制、营造良好环境、构建和谐校园，保障学院各项事业的科学发展。</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以科学发展观统领纪检监察工作。</w:t>
      </w:r>
      <w:r>
        <w:rPr>
          <w:rFonts w:ascii="宋体;SimSun" w:hAnsi="宋体;SimSun" w:cs="宋体;SimSun"/>
          <w:sz w:val="28"/>
          <w:szCs w:val="28"/>
        </w:rPr>
        <w:t>要不断提高纪检监察部门惩治和预防腐败的能力，提高服务和保障贯彻落实科学发展观的能力，加强对贯彻落实科学发展观情况的监督检查。</w:t>
      </w:r>
    </w:p>
    <w:p>
      <w:pPr>
        <w:pStyle w:val="Normal"/>
        <w:ind w:firstLine="602"/>
        <w:rPr>
          <w:rFonts w:ascii="宋体;SimSun" w:hAnsi="宋体;SimSun" w:cs="宋体;SimSun"/>
          <w:b/>
          <w:b/>
          <w:sz w:val="30"/>
          <w:szCs w:val="30"/>
        </w:rPr>
      </w:pPr>
      <w:r>
        <w:rPr>
          <w:rFonts w:ascii="宋体;SimSun" w:hAnsi="宋体;SimSun" w:cs="宋体;SimSun"/>
          <w:b/>
          <w:sz w:val="30"/>
          <w:szCs w:val="30"/>
        </w:rPr>
        <w:t>二、围绕二大目标，开展党风廉政建设和反腐败工作</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进一步完善惩治和预防腐败体系，统筹推进反腐倡廉建设。</w:t>
      </w:r>
      <w:r>
        <w:rPr>
          <w:rFonts w:ascii="宋体;SimSun" w:hAnsi="宋体;SimSun" w:cs="宋体;SimSun"/>
          <w:sz w:val="28"/>
          <w:szCs w:val="28"/>
        </w:rPr>
        <w:t>要按照十七大报告和《建立健全惩治和预防腐败体系</w:t>
      </w:r>
      <w:r>
        <w:rPr>
          <w:rFonts w:cs="宋体;SimSun" w:ascii="宋体;SimSun" w:hAnsi="宋体;SimSun"/>
          <w:sz w:val="28"/>
          <w:szCs w:val="28"/>
        </w:rPr>
        <w:t>2008—2012</w:t>
      </w:r>
      <w:r>
        <w:rPr>
          <w:rFonts w:ascii="宋体;SimSun" w:hAnsi="宋体;SimSun" w:cs="宋体;SimSun"/>
          <w:sz w:val="28"/>
          <w:szCs w:val="28"/>
        </w:rPr>
        <w:t>工作规划》（以下简称《工作规划》）的要求，在坚决惩治腐败的同时，更加注重治本、更加注重预防、更加注重制度建设，在“建设”上下功夫，逐步健全和落实拒腐防变教育长效机制、反腐倡廉制度体系、权利运行监督机制，扎实推进惩治和预防腐败体系的建设。要把治标与治本、惩治与预防始终贯穿于反腐倡廉的全过程，做到两手抓、两手都要硬；要从源头上防治腐败，将体系建设作为一个系统工程，着眼长远、立足当前、整体规划、分步实施，促进党风廉政建设和反腐败工作各项任务的落实，把反腐倡廉建设提高到一个新的更高水平。</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保证和促进学院各项事业的科学发展。</w:t>
      </w:r>
      <w:r>
        <w:rPr>
          <w:rFonts w:ascii="宋体;SimSun" w:hAnsi="宋体;SimSun" w:cs="宋体;SimSun"/>
          <w:sz w:val="28"/>
          <w:szCs w:val="28"/>
        </w:rPr>
        <w:t>要以胡锦涛总书记在中纪委十七届三次全会上的重要讲话为指导，全面贯彻落实中纪委、省市纪委和市教育纪工委有关会议精神，积极推进教育、制度、监督并重的惩治和预防腐败体系建设，紧紧围绕我院改革、建设、发展的大局和中心工作，加强对科学发展观和党的路线、方针、政策贯彻落实情况的监督检查，通过“四个建设”、“五项工作”的具体落实，为学院各项事业科学、健康发展提供有力的政治保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cs="宋体;SimSun"/>
          <w:b/>
          <w:b/>
          <w:sz w:val="30"/>
          <w:szCs w:val="30"/>
        </w:rPr>
      </w:pPr>
      <w:r>
        <w:rPr>
          <w:rFonts w:ascii="宋体;SimSun" w:hAnsi="宋体;SimSun" w:cs="宋体;SimSun"/>
          <w:b/>
          <w:sz w:val="30"/>
          <w:szCs w:val="30"/>
        </w:rPr>
        <w:t>三、加强四个建设，整体推进党风廉政建设和反腐败工作</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加强党员干部党性修养和作风建设，提高党员干部廉洁自律意识。</w:t>
      </w:r>
      <w:r>
        <w:rPr>
          <w:rFonts w:ascii="宋体;SimSun" w:hAnsi="宋体;SimSun" w:cs="宋体;SimSun"/>
          <w:sz w:val="28"/>
          <w:szCs w:val="28"/>
        </w:rPr>
        <w:t>要把加强与改进党员干部党性修养、树立和弘扬优良作风作为促进科学发展的重要切入点，通过思想教育、制度规范、监督检查、严明纪律等方式推进党员干部的党性修养和作风（思想作风、学风、工作作风、领导作风和生活作风）建设，使党员干部自觉遵行社会主义核心价值体系；坚持理论和实践相统一、继承光荣传统和弘扬时代精神相统一、改造客观世界和改造主观世界相统一、加强个人修养和接受教育监督相统一；落实“六个着力”，使领导干部切实做到执政为民，切实用党的科学理论指导工作实践，切实履行党和人民赋予的职责，切实按照客观规律谋划发展，切实把人民利益放在首位，切实维护党的团结统一。在党员和领导干部中大力倡导八个方面的良好风气，认真落实“八个坚持、八个反对”的要求，使领导干部成为政治坚定、作风优良、纪律严明、勤政为民，恪尽职守、清正廉洁的模范。</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加强领导体制与工作体系建设，构建党风廉政建设和反腐败工作的长效机制。</w:t>
      </w:r>
      <w:r>
        <w:rPr>
          <w:rFonts w:ascii="宋体;SimSun" w:hAnsi="宋体;SimSun" w:cs="宋体;SimSun"/>
          <w:sz w:val="28"/>
          <w:szCs w:val="28"/>
        </w:rPr>
        <w:t>要针对学院实际，切实加强以党章为核心的党内法规制度建设，加强以完善惩治和预防腐败体系为重点的反腐倡廉体制与机制建设。要大力构建“党委统一领导、党政齐抓共管、纪委组织协调、部门分工负责、群众支持参与”的反腐倡廉领导体制和工作体系，加强反腐倡廉制度建设，努力形成用制度管权、管事、管人、管物的体制机制，从源头上构建党风廉政建设和反腐败工作的长效机制，进一步深化《工作规划》和《关于加强高等学校反腐倡廉建设的意见》的落实。</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福建省教育系统贯彻落实〈建立健全惩治和预防腐败体系</w:t>
      </w:r>
      <w:r>
        <w:rPr>
          <w:rFonts w:cs="宋体;SimSun" w:ascii="宋体;SimSun" w:hAnsi="宋体;SimSun"/>
          <w:sz w:val="28"/>
          <w:szCs w:val="28"/>
        </w:rPr>
        <w:t>2008-2012</w:t>
      </w:r>
      <w:r>
        <w:rPr>
          <w:rFonts w:ascii="宋体;SimSun" w:hAnsi="宋体;SimSun" w:cs="宋体;SimSun"/>
          <w:sz w:val="28"/>
          <w:szCs w:val="28"/>
        </w:rPr>
        <w:t>年工作规划〉的实施办法》（以下简称省《实施办法》）的基本要求和工作安排，制订和实施《厦门城市职业学院关于贯彻落实〈工作规划〉的工作方案》，协助党委抓好各项任务的分解和落实。</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党风廉政建设责任制执行情况进行目标考核。结合中层干部考核工作开展党风廉政建设责任制落实情况检查与考核，考核结果作为中层干部业绩评定、奖励惩处、选拔任用的重要依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针对关键部门、关键岗位和薄弱环节，有针对性地抓紧强化制度机制建设，以建设性的思路、建设性的举措、建设性的方法，认真做好教育、制度、监督、改革、惩治和作风建设等各项工作，尽快形成重点突出、整体推进的工作格局。</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加强廉政文化建设，营造浓厚的反腐倡廉校园氛围。</w:t>
      </w:r>
      <w:r>
        <w:rPr>
          <w:rFonts w:ascii="宋体;SimSun" w:hAnsi="宋体;SimSun" w:cs="宋体;SimSun"/>
          <w:sz w:val="28"/>
          <w:szCs w:val="28"/>
        </w:rPr>
        <w:t>通过开展廉政教育、构建教育平台、完善组织与制度建设等措施大力推进校园廉政文化建设，营造浓厚的“以廉为荣，以贪为耻”的反腐倡廉校园氛围，发挥廉政文化在促进党员干部、师生员工思想道德水平提高的积极作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既“中听”又“中用”的思路，实行分层施教。围绕“为民、务实、清廉”这一核心价值观，大力开展领导干部的廉政教育；突出以职业道德建设为重点的教工思想政治教育，把廉洁教育与思想政治教育、职业道德教育、校园文化建设有机结合，通过学习和遵守《福建省教育系统工作人员“十条禁令”》以及相关规定，提高教师为人师表、廉洁从教、诚信服务的职业道德素养；开展以诚信、清廉、守纪为重点的大学生廉洁教育，引导学生树立正确的世界观、人生观和价值观，培养高尚的道德情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三个教育平台，推进校园廉政文化建设。一是建设主题教育平台，由纪检监察室根据反腐倡廉的政策要求和时事需要，针对党员干部、教职员工和青年学生的思想实际与主要问题，确定教育主题，选择有效载体，开展全院性的专题反腐倡廉教育活动。二是建设协作教育平台，建立由纪检监察室、党办、院办、人事处、教务处、学生处、工会、团委等部门参加的校园廉政文化建设联席会议制度，共同探讨廉政文化建设的相关问题，提出和实施廉政文化建设的有效方略。三是建设自律教育平台，由团委、学生会等组织一些以自律教育为主的“廉洁沙龙”、论坛和社会实践活动，通过学习、研讨和实践，使学生深化对党和国家有关反腐倡廉方针、政策的理解，树立廉洁自律的意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组织与制度建设，规范廉政文化建设工作。一是适时组建学院校园廉政文化建设领导小组和工作机构，把校园廉政文化建设纳入校园精神文明建设和校园文化建设的整体规划中，一起计划，一起实施。二是建立校园廉政文化建设调研制度，不断总结新经验，开拓新思路，创造新形式。三是建立学习观摩制度，不定期地组织到校园廉政文化建设先进单位学习取经，取长补短，扩大视野，增长见识。四是建立督导评价制度，进一步加强对校园廉政文化建设的督促、检查和指导，把校园廉政文化建设的各项工作纳入党风廉政建设的考核内容，把校园廉政文化建设落到实处、引向深入。</w:t>
      </w:r>
    </w:p>
    <w:p>
      <w:pPr>
        <w:pStyle w:val="Normal"/>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加强纪检监察队伍建设，不断提升工作能力。</w:t>
      </w:r>
      <w:r>
        <w:rPr>
          <w:rFonts w:ascii="宋体;SimSun" w:hAnsi="宋体;SimSun" w:cs="宋体;SimSun"/>
          <w:sz w:val="28"/>
          <w:szCs w:val="28"/>
        </w:rPr>
        <w:t>要以学习实践科学发展观为契机</w:t>
      </w:r>
      <w:r>
        <w:rPr>
          <w:rFonts w:cs="宋体;SimSun" w:ascii="宋体;SimSun" w:hAnsi="宋体;SimSun"/>
          <w:sz w:val="28"/>
          <w:szCs w:val="28"/>
        </w:rPr>
        <w:t>,</w:t>
      </w:r>
      <w:r>
        <w:rPr>
          <w:rFonts w:ascii="宋体;SimSun" w:hAnsi="宋体;SimSun" w:cs="宋体;SimSun"/>
          <w:sz w:val="28"/>
          <w:szCs w:val="28"/>
        </w:rPr>
        <w:t>以“做党的忠诚卫士，当群众的贴心人”主题实践活动为载体，按照“政治坚强、公正廉洁、纪律严明、业务精通、作风优良”的要求，全面加强纪检监察队伍建设，打造一支能担当反腐倡廉重任的高素质队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理论学习。纪检干部要带头学习实践科学发展观，学习党的理论、方针和政策，自觉提高政策理论水平，增强宗旨意识、大局意识、责任意识、忧患意识，保持政治上的清醒和坚定。要通过多种形式开展纪检监察干部业务培训，改善知识结构，拓宽工作视野，提高业务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善内部管理制度。根据工作要求，不断完善制度建设，规范工作程序，严肃工作纪律，理顺工作关系，力求工作重心下移、前移，保证纪检监察工作的科学化、制度化和规范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重调查研究。要围绕重点、难点、热点问题开展理论、政策和应用研究，增强工作的科学性和前瞻性，提高工作的针对性和实效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强化思想作风建设。纪检干部要努力保持谦虚谨慎、奋发有力的精神状态，保持恪尽职守、秉公执纪的职业操守，保持公道正派、清正廉洁的职业形象。</w:t>
      </w:r>
    </w:p>
    <w:p>
      <w:pPr>
        <w:pStyle w:val="Normal"/>
        <w:ind w:firstLine="602"/>
        <w:rPr>
          <w:rFonts w:ascii="宋体;SimSun" w:hAnsi="宋体;SimSun" w:cs="宋体;SimSun"/>
          <w:b/>
          <w:b/>
          <w:sz w:val="30"/>
          <w:szCs w:val="30"/>
        </w:rPr>
      </w:pPr>
      <w:r>
        <w:rPr>
          <w:rFonts w:ascii="宋体;SimSun" w:hAnsi="宋体;SimSun" w:cs="宋体;SimSun"/>
          <w:b/>
          <w:sz w:val="30"/>
          <w:szCs w:val="30"/>
        </w:rPr>
        <w:t>四、做好五项工作，重点推进党风廉政建设和反腐败工作</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抓好党风廉政教育，提高党员干部廉洁自律意识。</w:t>
      </w:r>
      <w:r>
        <w:rPr>
          <w:rFonts w:ascii="宋体;SimSun" w:hAnsi="宋体;SimSun" w:cs="宋体;SimSun"/>
          <w:sz w:val="28"/>
          <w:szCs w:val="28"/>
        </w:rPr>
        <w:t>要坚持“立足于教育，着眼于防范”，坚持不懈抓党风廉政教育，提高党员干部廉洁自律意识，筑牢反腐倡廉思想基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合学院实际，领导班子今年要有计划地安排两次以上反腐倡廉专题学习和问题研讨，审定落实《工作规划》方案，提出学院反腐倡廉工作的总体思路和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把反腐倡廉教育列入党员干部教育培训计划，有效开展反腐倡廉主题宣传教育活动。重点组织学习科学发展观、胡总书记的重要讲话、《工作规划》和各级纪委关于党风廉政建设的要求，深入开展理想信念教育、党纪国法教育、革命传统教育、社会主义荣辱观教育和廉洁自律教育，增强党员干部立党为公、执政为民的自觉性和坚定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举办“廉政建设大讲堂”活动。每学期组织党员干部听取由学院领导或外请专家主讲的廉政党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以预防职务犯罪为主要内容的警示教育，促使领导干部常修为政之德、常思贪欲之害、常怀律已之心，提高自觉拒腐防变的意识和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整合廉政教育资源，拓展廉政宣传阵营。协同有关部门通过校园网、广播站、公告栏、报刊、宣传展板等方式，开展宣传教育，形成舆论强势，进一步推进“廉政文化进校园”活动。</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强化重点领域制度建设，推进关键部门、岗位和薄弱环节的反腐倡廉。</w:t>
      </w:r>
      <w:r>
        <w:rPr>
          <w:rFonts w:ascii="宋体;SimSun" w:hAnsi="宋体;SimSun" w:cs="宋体;SimSun"/>
          <w:sz w:val="28"/>
          <w:szCs w:val="28"/>
        </w:rPr>
        <w:t>以学习贯彻省《实施办法》和《福建省加强高等学校反腐倡廉建设的意见》为契机，推进重点领域制度建设，特别是关键部门、岗位和薄弱环节的制度制订和执行，抓好反腐倡廉源头治本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推动关键部门、岗位和薄弱环节的制度建设。完善财务管理制度。要建立健全专项资金和预算外资金管理制度，严格执行“收支两条线”规定；完善“网上查询系统”，公开教育收费必要信息；进一步规范合作办学的收费，规范教育收费票据的使用和管理；继续开展“价格服务进校园”活动，主动接受学生、家长和社会的监督。</w:t>
      </w:r>
    </w:p>
    <w:p>
      <w:pPr>
        <w:pStyle w:val="Normal"/>
        <w:ind w:firstLine="560"/>
        <w:rPr>
          <w:rFonts w:ascii="宋体;SimSun" w:hAnsi="宋体;SimSun" w:cs="宋体;SimSun"/>
          <w:sz w:val="28"/>
          <w:szCs w:val="28"/>
        </w:rPr>
      </w:pPr>
      <w:r>
        <w:rPr>
          <w:rFonts w:ascii="宋体;SimSun" w:hAnsi="宋体;SimSun" w:cs="宋体;SimSun"/>
          <w:sz w:val="28"/>
          <w:szCs w:val="28"/>
        </w:rPr>
        <w:t>严格执行招生制度。坚持考生资格、招生计划、录取信息、考生咨询、申诉渠道、重大违规事件处理结果“六公开”制度，继续实行“阳光招生”；规范和公开招生录取工作程序，加强对招生工作过程的监督检查；要加大对合作办学单位招生录取工作规程、招生章程的审核管理，杜绝违规违纪招生现象的发生，确实保护考生的利益。</w:t>
      </w:r>
    </w:p>
    <w:p>
      <w:pPr>
        <w:pStyle w:val="Normal"/>
        <w:ind w:firstLine="560"/>
        <w:rPr>
          <w:rFonts w:ascii="宋体;SimSun" w:hAnsi="宋体;SimSun" w:cs="宋体;SimSun"/>
          <w:sz w:val="28"/>
          <w:szCs w:val="28"/>
        </w:rPr>
      </w:pPr>
      <w:r>
        <w:rPr>
          <w:rFonts w:ascii="宋体;SimSun" w:hAnsi="宋体;SimSun" w:cs="宋体;SimSun"/>
          <w:sz w:val="28"/>
          <w:szCs w:val="28"/>
        </w:rPr>
        <w:t>大力推进基建工程制度建设。相关部门要抓紧制定基建（修缮）项目管理规范性文件，细化管理工作规程，明确基本建设相关岗位职责；严格执行国家、省、市关于招投标、工程监理、建设程序等规定，落实基建工作责任制，推行基建项目代建制和廉政工程合同制。</w:t>
      </w:r>
    </w:p>
    <w:p>
      <w:pPr>
        <w:pStyle w:val="Normal"/>
        <w:ind w:firstLine="560"/>
        <w:rPr>
          <w:rFonts w:ascii="宋体;SimSun" w:hAnsi="宋体;SimSun" w:cs="宋体;SimSun"/>
          <w:sz w:val="28"/>
          <w:szCs w:val="28"/>
        </w:rPr>
      </w:pPr>
      <w:r>
        <w:rPr>
          <w:rFonts w:ascii="宋体;SimSun" w:hAnsi="宋体;SimSun" w:cs="宋体;SimSun"/>
          <w:sz w:val="28"/>
          <w:szCs w:val="28"/>
        </w:rPr>
        <w:t xml:space="preserve">强化物资采购制度建设。相关部门要抓紧制定物资采购管理规范性文件以及工作细则；成立物资采购工作领导小组，制订重要事项领导小组集体审议制度；制订物资采购工作责任制，严格执行国家、省、市有关招投标的规定，加强对邀请招标、竞争性谈判、询价和单一来源采购的管理，制订工作程序，实行阳光采购；实行管理部门与承办部门分离，形成领导机构、监管机构和操作机构相互协同的三级管理体制。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落实院纪</w:t>
      </w:r>
      <w:r>
        <w:rPr>
          <w:rFonts w:cs="宋体;SimSun" w:ascii="宋体;SimSun" w:hAnsi="宋体;SimSun"/>
          <w:sz w:val="28"/>
          <w:szCs w:val="28"/>
        </w:rPr>
        <w:t>[2009]03</w:t>
      </w:r>
      <w:r>
        <w:rPr>
          <w:rFonts w:ascii="宋体;SimSun" w:hAnsi="宋体;SimSun" w:cs="宋体;SimSun"/>
          <w:sz w:val="28"/>
          <w:szCs w:val="28"/>
        </w:rPr>
        <w:t>号《关于学习贯彻“福建省加强高等学校反腐倡廉建设的意见”的通知》的工作要求。各相关部门要根据要求制定和完善本部门相应的规章制度和办事流程，进一步规范办事过程，公开办事结果，务实有效地推动各部门工作更加规范、科学、透明。</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完善监督检查工作，保证科学发展观的贯彻落实和中心工作的顺利开展。</w:t>
      </w:r>
      <w:r>
        <w:rPr>
          <w:rFonts w:ascii="宋体;SimSun" w:hAnsi="宋体;SimSun" w:cs="宋体;SimSun"/>
          <w:sz w:val="28"/>
          <w:szCs w:val="28"/>
        </w:rPr>
        <w:t>要在强化监督上下功夫，坚持关口前移，积极跟进，加强事前监督、事中监察。重点加强对学习实践科学发展观过程的监督，加强对党的方针政策和党风廉政建设责任制落实情况的监督，加强对领导干部的监督，加强对人财物管理使用和关键部门岗位的监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对学习实践科学发展观过程的监督。要围绕推动科学发展，协助党委加强监督检查，坚决纠正在学习实践过程中出现的偏差，确保各项政策措施落到实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化党内监督。进一步落实《党内监督条例》，加强对“三重一大”制度落实情况的监督检查，健全领导干部述职述廉制度，严格执行党员干部报告个人有关事项等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行党务、校务公开，推进民主监督。凡是党员和群众关注的重大事项和热点问题，只要不涉及秘密，都要按照程序和要求及时在院务公告栏或校园网上公开，让党员、群众了解党务政务，积极参政议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大对制度执行力度的监督，切实维护制度的严肃性和权威性，确保学院政令畅通。对有令不行、有禁不止、有章不循、有法不依甚至顶风违纪的，要严肃查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分管人财物等重点部门和容易滋生腐败行为的薄弱环节加强监督检查。继续对学院大宗物</w:t>
      </w:r>
      <w:r>
        <w:rPr>
          <w:rFonts w:ascii="宋体;SimSun" w:hAnsi="宋体;SimSun" w:cs="宋体;SimSun"/>
          <w:color w:val="000000"/>
          <w:sz w:val="28"/>
          <w:szCs w:val="28"/>
        </w:rPr>
        <w:t>资</w:t>
      </w:r>
      <w:hyperlink r:id="rId2">
        <w:r>
          <w:rPr>
            <w:rStyle w:val="InternetLink"/>
            <w:rFonts w:ascii="宋体;SimSun" w:hAnsi="宋体;SimSun" w:cs="宋体;SimSun"/>
            <w:color w:val="000000"/>
            <w:sz w:val="28"/>
            <w:szCs w:val="28"/>
          </w:rPr>
          <w:t>采购</w:t>
        </w:r>
      </w:hyperlink>
      <w:r>
        <w:rPr>
          <w:rFonts w:ascii="宋体;SimSun" w:hAnsi="宋体;SimSun" w:cs="宋体;SimSun"/>
          <w:sz w:val="28"/>
          <w:szCs w:val="28"/>
        </w:rPr>
        <w:t>、基建项目招投标、招生考试、教育收费、干部考核、人事招聘、职称评定、科研经费等群众关心的热点难点工作进行监督，从源头上预防职务犯罪。</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展校内经济审计，形成有效的内控机制，堵塞漏洞、减少风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严肃查处损害人民利益、影响学院建设和发展的案件。继续畅通群众信访举报渠道，对投诉的问题，在严格保密的同时，及时受理，认真组织调查，核清事实，解决好群众反映的突出问题。对严重损害群众利益、影响学院建设和发展的案件，要追查到底，坚决查处，严格责任追究。</w:t>
      </w:r>
    </w:p>
    <w:p>
      <w:pPr>
        <w:pStyle w:val="Normal"/>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开展效能建设工作，提高行政管理水平。</w:t>
      </w:r>
      <w:r>
        <w:rPr>
          <w:rFonts w:ascii="宋体;SimSun" w:hAnsi="宋体;SimSun" w:cs="宋体;SimSun"/>
          <w:sz w:val="28"/>
          <w:szCs w:val="28"/>
        </w:rPr>
        <w:t>为改进工作作风，规范管理行为，提高工作效能，节约管理成本，推动学院管理向规范化、制度化和科学化方向迈进，开展行政效能建设，努力构建勤政、节俭、协调、高效、廉洁、科学的管理运行机制，促使我院行政管理整体水平再上新台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围绕增强服务意识、规范办事程序、提高办事效率、节约管理成本和优化干部队伍整体素质等主要内容开展效能建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学院重要工作部署的贯彻落实情况、依法治校和规范管理的情况、机关工作作风和工作效率及工作质量情况、教职工关注的重点和热点问题为重点开展效能建设监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教育提高、建章立制、科学设岗、监督制约、考核奖惩等措施开展效能建设。</w:t>
      </w:r>
    </w:p>
    <w:p>
      <w:pPr>
        <w:pStyle w:val="Normal"/>
        <w:ind w:firstLine="560"/>
        <w:rPr>
          <w:rFonts w:ascii="宋体;SimSun" w:hAnsi="宋体;SimSun" w:cs="宋体;SimSun"/>
          <w:sz w:val="28"/>
          <w:szCs w:val="28"/>
        </w:rPr>
      </w:pPr>
      <w:r>
        <w:rPr>
          <w:rFonts w:ascii="宋体;SimSun" w:hAnsi="宋体;SimSun" w:cs="宋体;SimSun"/>
          <w:sz w:val="28"/>
          <w:szCs w:val="28"/>
        </w:rPr>
        <w:t>一是教育提高。在领导干部中开展“树三观”（即树立科学的发展观、树立正确的政绩观、树立牢固的群众观）教育实践活动，推进部门效能建设；在部门工作人员中开展“三学”（即学理论，学业务，学先进的管理知识）教育实践活动，提高工作人员的整体素质和管理水平，增强工作人员的大局意识、发展意识、服务意识和责任意识。</w:t>
      </w:r>
    </w:p>
    <w:p>
      <w:pPr>
        <w:pStyle w:val="Normal"/>
        <w:ind w:firstLine="560"/>
        <w:rPr>
          <w:rFonts w:ascii="宋体;SimSun" w:hAnsi="宋体;SimSun" w:cs="宋体;SimSun"/>
          <w:sz w:val="28"/>
          <w:szCs w:val="28"/>
        </w:rPr>
      </w:pPr>
      <w:r>
        <w:rPr>
          <w:rFonts w:ascii="宋体;SimSun" w:hAnsi="宋体;SimSun" w:cs="宋体;SimSun"/>
          <w:sz w:val="28"/>
          <w:szCs w:val="28"/>
        </w:rPr>
        <w:t>二是建章立制。结合学院实际，进一步完善联系群众制度、民主决策制度、校务公开制度、信访工作制度，健全和贯彻民主集中制；建立和完善岗位责任制、同岗替代制、服务承诺制、首问负责制、一次性告知制、限时办结制、节能降耗制、失职追究制、绩效考评制等制度，形成效能建设的长效机制。</w:t>
      </w:r>
    </w:p>
    <w:p>
      <w:pPr>
        <w:pStyle w:val="Normal"/>
        <w:ind w:firstLine="560"/>
        <w:rPr>
          <w:rFonts w:ascii="宋体;SimSun" w:hAnsi="宋体;SimSun" w:cs="宋体;SimSun"/>
          <w:sz w:val="28"/>
          <w:szCs w:val="28"/>
        </w:rPr>
      </w:pPr>
      <w:r>
        <w:rPr>
          <w:rFonts w:ascii="宋体;SimSun" w:hAnsi="宋体;SimSun" w:cs="宋体;SimSun"/>
          <w:sz w:val="28"/>
          <w:szCs w:val="28"/>
        </w:rPr>
        <w:t>三是厘清职责。按照精简高效和职、责、权、利统一的原则要求，坚持按需设岗，明晰职责，严格管理。</w:t>
      </w:r>
    </w:p>
    <w:p>
      <w:pPr>
        <w:pStyle w:val="Normal"/>
        <w:ind w:firstLine="560"/>
        <w:rPr>
          <w:rFonts w:ascii="宋体;SimSun" w:hAnsi="宋体;SimSun" w:cs="宋体;SimSun"/>
          <w:sz w:val="28"/>
          <w:szCs w:val="28"/>
        </w:rPr>
      </w:pPr>
      <w:r>
        <w:rPr>
          <w:rFonts w:ascii="宋体;SimSun" w:hAnsi="宋体;SimSun" w:cs="宋体;SimSun"/>
          <w:sz w:val="28"/>
          <w:szCs w:val="28"/>
        </w:rPr>
        <w:t>四是监督制约。结合反腐倡廉建设、校务公开和信访工作等，进一步加强对部门工作的监督制约、督查督办，推进规章制度的建立和完善，促进规章制度的执行和落实。</w:t>
      </w:r>
    </w:p>
    <w:p>
      <w:pPr>
        <w:pStyle w:val="Normal"/>
        <w:ind w:firstLine="560"/>
        <w:rPr>
          <w:rFonts w:ascii="宋体;SimSun" w:hAnsi="宋体;SimSun" w:cs="宋体;SimSun"/>
          <w:sz w:val="28"/>
          <w:szCs w:val="28"/>
        </w:rPr>
      </w:pPr>
      <w:r>
        <w:rPr>
          <w:rFonts w:ascii="宋体;SimSun" w:hAnsi="宋体;SimSun" w:cs="宋体;SimSun"/>
          <w:sz w:val="28"/>
          <w:szCs w:val="28"/>
        </w:rPr>
        <w:t>五是考核奖惩。根据学院效能建设的总体要求，对绩效突出、群众公认的要给予表彰奖励；对绩效不明显、群众不满意、整改不得力的，根据情况给予相应惩处。</w:t>
      </w:r>
    </w:p>
    <w:p>
      <w:pPr>
        <w:pStyle w:val="Normal"/>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推进服务大局工作，促进学院又好又快发展。</w:t>
      </w:r>
      <w:r>
        <w:rPr>
          <w:rFonts w:ascii="宋体;SimSun" w:hAnsi="宋体;SimSun" w:cs="宋体;SimSun"/>
          <w:sz w:val="28"/>
          <w:szCs w:val="28"/>
        </w:rPr>
        <w:t>要坚持“围绕改革发展、服务改革发展”的指导思想开展工作，最大限度地做好服务工作。要紧紧围绕学院今年的重大工作（高职院校人才培养工作评估、人事分配制度改革、校园文化建设和行政效能建设），按照科学发展观的要求，努力创新纪检工作思路与方式，不断提高纪检监察工作水平，切实履行好教育、监督、保护、惩处职责，最大限度地减少阻碍教育改革、干扰事业发展的不和谐因素，切实保障学院建设发展目标的实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善于未雨绸缪，防患未然。要预判学院在改革、建设、发展过程中可能出现的新问题、新情况，在事前、事中、事后做好细致的思想工作，充分听取民声、反映民意、积聚民智，通过调查研究、反复酝酿、发扬民主、集体决策，努力破解在评建工作、分配制度改革、校园文化建设和行政效能建设等方面的难题，形成风正、气顺、人和的工作氛围。既要通过教育、制度、监督保证民主管理在学院重大改革中有效实施的合法权益，又要通过教育、制度、监督保证改革在科学、规范、有序、公正的要求下有效推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善于在工作中促进师生员工思想与行动的统一。通过抓党风廉政建设和反腐败工作，抓校风、教风、学风和行政效能建设，促使师生员工充分认识学院改革、建设、发展的必要性和紧迫性，充分认识各项重大工作的目的与意义，统一思想，转变观念，振奋精神，增强责任，务实工作，确保各项决策部署、各种改革措施的有效实施，确保学院改革、建设、发展各项目标的顺利实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3081"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厦门城市职业学院纪律检查委员会</w:t>
      </w:r>
    </w:p>
    <w:p>
      <w:pPr>
        <w:pStyle w:val="Normal"/>
        <w:ind w:firstLine="4340"/>
        <w:rPr>
          <w:rFonts w:ascii="宋体;SimSun" w:hAnsi="宋体;SimSun" w:cs="仿宋_GB2312"/>
          <w:sz w:val="28"/>
          <w:szCs w:val="28"/>
        </w:rPr>
      </w:pPr>
      <w:r>
        <w:rPr>
          <w:rFonts w:ascii="宋体;SimSun" w:hAnsi="宋体;SimSun" w:cs="宋体;SimSun"/>
          <w:sz w:val="28"/>
          <w:szCs w:val="28"/>
        </w:rPr>
        <w:t>二〇〇</w:t>
      </w:r>
      <w:r>
        <w:rPr>
          <w:rFonts w:ascii="宋体;SimSun" w:hAnsi="宋体;SimSun" w:cs="仿宋_GB2312"/>
          <w:sz w:val="28"/>
          <w:szCs w:val="28"/>
        </w:rPr>
        <w:t>九年三月二十一日</w:t>
      </w:r>
    </w:p>
    <w:p>
      <w:pPr>
        <w:pStyle w:val="Normal"/>
        <w:ind w:right="560" w:hanging="0"/>
        <w:rPr>
          <w:rFonts w:ascii="宋体;SimSun" w:hAnsi="宋体;SimSun" w:cs="宋体;SimSun"/>
          <w:sz w:val="28"/>
          <w:szCs w:val="28"/>
          <w:u w:val="single"/>
        </w:rPr>
      </w:pPr>
      <w:r>
        <w:rPr>
          <w:rFonts w:ascii="宋体;SimSun" w:hAnsi="宋体;SimSun" w:cs="宋体;SimSun"/>
          <w:sz w:val="28"/>
          <w:szCs w:val="28"/>
          <w:u w:val="single"/>
        </w:rPr>
        <w:t>主题词：</w:t>
      </w:r>
      <w:r>
        <w:rPr>
          <w:rFonts w:cs="宋体;SimSun" w:ascii="宋体;SimSun" w:hAnsi="宋体;SimSun"/>
          <w:sz w:val="28"/>
          <w:szCs w:val="28"/>
          <w:u w:val="single"/>
        </w:rPr>
        <w:t>2008</w:t>
      </w:r>
      <w:r>
        <w:rPr>
          <w:rFonts w:ascii="宋体;SimSun" w:hAnsi="宋体;SimSun" w:cs="宋体;SimSun"/>
          <w:sz w:val="28"/>
          <w:szCs w:val="28"/>
          <w:u w:val="single"/>
        </w:rPr>
        <w:t xml:space="preserve">年   纪检监察  工作意见                        </w:t>
      </w:r>
    </w:p>
    <w:p>
      <w:pPr>
        <w:pStyle w:val="Normal"/>
        <w:ind w:right="560" w:hanging="0"/>
        <w:rPr/>
      </w:pPr>
      <w:r>
        <w:rPr>
          <w:rFonts w:ascii="宋体;SimSun" w:hAnsi="宋体;SimSun" w:cs="宋体;SimSun"/>
          <w:sz w:val="28"/>
          <w:szCs w:val="28"/>
          <w:u w:val="single"/>
        </w:rPr>
        <w:t xml:space="preserve">报送： 厦教纪工委、市教育局监察室                              </w:t>
      </w:r>
    </w:p>
    <w:p>
      <w:pPr>
        <w:pStyle w:val="Normal"/>
        <w:ind w:right="560" w:hanging="0"/>
        <w:jc w:val="left"/>
        <w:rPr/>
      </w:pPr>
      <w:r>
        <w:rPr>
          <w:rFonts w:ascii="宋体;SimSun" w:hAnsi="宋体;SimSun" w:cs="宋体;SimSun"/>
          <w:sz w:val="28"/>
          <w:szCs w:val="28"/>
          <w:u w:val="single"/>
        </w:rPr>
        <w:t xml:space="preserve">发：  院领导、各总支、各部门                                                        </w:t>
      </w:r>
    </w:p>
    <w:p>
      <w:pPr>
        <w:pStyle w:val="Normal"/>
        <w:rPr/>
      </w:pPr>
      <w:r>
        <w:rPr>
          <w:rFonts w:ascii="宋体;SimSun" w:hAnsi="宋体;SimSun" w:cs="宋体;SimSun"/>
          <w:sz w:val="28"/>
          <w:szCs w:val="28"/>
          <w:u w:val="single"/>
        </w:rPr>
        <w:t>厦门城市职业学院监察室          二〇〇</w:t>
      </w:r>
      <w:r>
        <w:rPr>
          <w:rFonts w:ascii="宋体;SimSun" w:hAnsi="宋体;SimSun" w:cs="仿宋_GB2312"/>
          <w:sz w:val="28"/>
          <w:szCs w:val="28"/>
          <w:u w:val="single"/>
        </w:rPr>
        <w:t>九年三月二十五日印发</w:t>
      </w:r>
      <w:r>
        <w:rPr>
          <w:rFonts w:ascii="宋体;SimSun" w:hAnsi="宋体;SimSun" w:cs="宋体;SimSun"/>
          <w:sz w:val="28"/>
          <w:szCs w:val="28"/>
          <w:u w:val="single"/>
        </w:rPr>
        <w:t xml:space="preserve"> </w:t>
      </w:r>
    </w:p>
    <w:sectPr>
      <w:footerReference w:type="default" r:id="rId3"/>
      <w:type w:val="nextPage"/>
      <w:pgSz w:w="11906" w:h="16838"/>
      <w:pgMar w:left="1588" w:right="1474" w:gutter="0" w:header="0" w:top="2552"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仿宋_GB2312" w:hAnsi="仿宋_GB2312" w:eastAsia="仿宋_GB2312" w:cs="Times New Roman"/>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FF"/>
      <w:lang w:val="en-US"/>
    </w:rPr>
  </w:style>
  <w:style w:type="character" w:styleId="WW8Num21z0">
    <w:name w:val="WW8Num21z0"/>
    <w:qFormat/>
    <w:rPr/>
  </w:style>
  <w:style w:type="character" w:styleId="WW8Num21z1">
    <w:name w:val="WW8Num21z1"/>
    <w:qFormat/>
    <w:rPr>
      <w:rFonts w:ascii="仿宋_GB2312" w:hAnsi="仿宋_GB2312" w:eastAsia="仿宋_GB2312" w:cs="Times New Roman"/>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rFonts w:cs="Times New Roman"/>
      <w:color w:val="0000FF"/>
      <w:sz w:val="28"/>
    </w:rPr>
  </w:style>
  <w:style w:type="character" w:styleId="Style10">
    <w:name w:val="默认段落字体"/>
    <w:qFormat/>
    <w:rPr/>
  </w:style>
  <w:style w:type="character" w:styleId="InternetLink">
    <w:name w:val="Hyperlink"/>
    <w:basedOn w:val="Style10"/>
    <w:rPr>
      <w:strike w:val="false"/>
      <w:dstrike w:val="false"/>
      <w:color w:val="003399"/>
      <w:u w:val="non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left="1" w:hanging="0"/>
      <w:jc w:val="center"/>
    </w:pPr>
    <w:rPr>
      <w:b/>
      <w:sz w:val="44"/>
      <w:szCs w:val="3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manage/supply/purchase/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08:00Z</dcterms:created>
  <dc:creator>易化</dc:creator>
  <dc:description/>
  <cp:keywords/>
  <dc:language>en-US</dc:language>
  <cp:lastModifiedBy>监察1</cp:lastModifiedBy>
  <cp:lastPrinted>2009-04-02T08:33:00Z</cp:lastPrinted>
  <dcterms:modified xsi:type="dcterms:W3CDTF">2009-04-02T00:55:00Z</dcterms:modified>
  <cp:revision>3</cp:revision>
  <dc:subject/>
  <dc:title>2009年学院纪检监察工作要点（提纲）</dc:title>
</cp:coreProperties>
</file>