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/>
          <w:b/>
          <w:color w:val="FF0000"/>
          <w:w w:val="66"/>
          <w:sz w:val="88"/>
          <w:szCs w:val="88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/>
          <w:b/>
          <w:color w:val="FF0000"/>
          <w:w w:val="66"/>
          <w:sz w:val="88"/>
          <w:szCs w:val="88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/>
          <w:b/>
          <w:color w:val="FF0000"/>
          <w:w w:val="66"/>
          <w:sz w:val="88"/>
          <w:szCs w:val="88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/>
          <w:b/>
          <w:color w:val="FF0000"/>
          <w:w w:val="66"/>
          <w:sz w:val="88"/>
          <w:szCs w:val="88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/>
          <w:b/>
          <w:color w:val="FF0000"/>
          <w:w w:val="66"/>
          <w:sz w:val="88"/>
          <w:szCs w:val="88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/>
          <w:b/>
          <w:color w:val="FF0000"/>
          <w:w w:val="66"/>
          <w:sz w:val="88"/>
          <w:szCs w:val="88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 w:cs="宋体"/>
          <w:b/>
          <w:color w:val="FF0000"/>
          <w:w w:val="66"/>
          <w:sz w:val="88"/>
          <w:szCs w:val="88"/>
        </w:rPr>
        <w:t>中共福建省纪委教育工作委员会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color w:val="FF0000"/>
          <w:w w:val="6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闽教纪工委〔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76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2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全省教育系统</w:t>
      </w:r>
      <w:r>
        <w:rPr>
          <w:rFonts w:ascii="宋体" w:hAnsi="宋体" w:cs="宋体"/>
          <w:sz w:val="44"/>
          <w:szCs w:val="44"/>
          <w:lang w:eastAsia="zh-CN"/>
        </w:rPr>
        <w:t>五</w:t>
      </w:r>
      <w:r>
        <w:rPr>
          <w:rFonts w:ascii="宋体" w:hAnsi="宋体" w:cs="宋体"/>
          <w:sz w:val="44"/>
          <w:szCs w:val="44"/>
        </w:rPr>
        <w:t>起违反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央八项规定精神典型问题的通报</w:t>
      </w:r>
    </w:p>
    <w:p>
      <w:pPr>
        <w:pStyle w:val="Normal"/>
        <w:spacing w:lineRule="exact" w:line="700"/>
        <w:jc w:val="center"/>
        <w:rPr>
          <w:rFonts w:ascii="宋体" w:hAnsi="宋体" w:eastAsia="方正小标宋简体;黑体" w:cs="宋体"/>
          <w:sz w:val="40"/>
          <w:szCs w:val="40"/>
        </w:rPr>
      </w:pPr>
      <w:r>
        <w:rPr>
          <w:rFonts w:eastAsia="方正小标宋简体;黑体" w:cs="宋体" w:ascii="宋体" w:hAnsi="宋体"/>
          <w:sz w:val="40"/>
          <w:szCs w:val="40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驻各设区市教育局纪检组、平潭综合实验区社会事业局纪检组，各高等学校纪委，厅机关各处室，厅直属各单位（学校）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庆</w:t>
      </w:r>
      <w:r>
        <w:rPr>
          <w:rFonts w:ascii="仿宋_GB2312" w:hAnsi="仿宋_GB2312" w:cs="仿宋_GB2312" w:eastAsia="仿宋_GB2312"/>
          <w:sz w:val="32"/>
          <w:szCs w:val="32"/>
        </w:rPr>
        <w:t>假期将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四风”问题往往易发多发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立廉洁从教的校风教风和良好的师德师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巩固和拓展落实中央八项规定精神成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节日期间风清气正</w:t>
      </w:r>
      <w:r>
        <w:rPr>
          <w:rFonts w:ascii="仿宋_GB2312" w:hAnsi="仿宋_GB2312" w:cs="仿宋_GB2312" w:eastAsia="仿宋_GB2312"/>
          <w:sz w:val="32"/>
          <w:szCs w:val="32"/>
        </w:rPr>
        <w:t>，现将近期我省各级纪检监察机关查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教</w:t>
      </w:r>
      <w:r>
        <w:rPr>
          <w:rFonts w:ascii="仿宋_GB2312" w:hAnsi="仿宋_GB2312" w:cs="仿宋_GB2312" w:eastAsia="仿宋_GB2312"/>
          <w:sz w:val="32"/>
          <w:szCs w:val="32"/>
        </w:rPr>
        <w:t>育系统违反中央八项规定精神典型问题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梅列区教育局计财股负责人陈辉泉违规操办喜庆事宜的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陈辉泉儿子出生后，陈辉泉先后收受梅列区教育系统工程项目承建人送给的礼金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同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陈辉泉在市区酒店为其儿子操办满月酒，并宴请赠送礼金的教育系统工程项目承建人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陈辉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除党籍、开除公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缴违纪所得；对其涉嫌职务犯罪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司法机关依法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漳平市象湖中学校长、党支部书记吴昌淼私设“小金库”违规公款吃喝、发放津补贴或福利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间，吴昌淼利用职便，以虚增学校食堂燃料费以及多开、虚开电脑耗材、打印复印材料发票等形式，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违规套取公款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私设“小金库”，用于违规公款吃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违规发放津贴补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吴昌淼受到党内严重警告处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撤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退缴有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教育学院财务处处长刘佐舜违规发放津补贴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刘佐舜违规给福建教育学院财务处工作人员发放值班补贴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刘佐舜受到党内严重警告处分，并调离岗位，责令退赔违纪钱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霄县云陵工业开发区第一学校校长李县生违规收受礼品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中秋节期间，李县生多次违规收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程建设承包商给予的中华牌香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高档白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瓶以及茶叶等礼品，价值合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云霄县纪委给予李县生党内警告处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缴其违纪所得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鼎一中司机张忠良公车私用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农历正月初二），张忠良擅自使用福鼎一中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138KH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公务车，搭载子女等人前往管阳镇唐阳村办理私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市教育局党组给予张忠良辞退处理；福鼎一中总务处主任伍启祥因对学校公车管理不力，并造成不良影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诫勉谈话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教育系统各级党员领导干部和广大教职员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必深刻</w:t>
      </w:r>
      <w:r>
        <w:rPr>
          <w:rFonts w:ascii="仿宋_GB2312" w:hAnsi="仿宋_GB2312" w:cs="仿宋_GB2312" w:eastAsia="仿宋_GB2312"/>
          <w:sz w:val="32"/>
          <w:szCs w:val="32"/>
        </w:rPr>
        <w:t>汲取教训，时常反躬自省，切实引以为戒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是国之大计、党之大计。</w:t>
      </w:r>
      <w:r>
        <w:rPr>
          <w:rFonts w:ascii="仿宋_GB2312" w:hAnsi="仿宋_GB2312" w:cs="仿宋_GB2312" w:eastAsia="仿宋_GB2312"/>
          <w:sz w:val="32"/>
          <w:szCs w:val="32"/>
        </w:rPr>
        <w:t>全省教育系统各级党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坚决以习近平新时代中国特色社会主义思想为指导，认真学习贯彻习近平总书记在全国教育大会上的重要讲话精神，进一步提升政治站位，牢固树立“四个意识”，坚定“四个自信”，切实担负起全面从严治党主体责任，紧密结合中央巡视组反馈意见整改工作，</w:t>
      </w:r>
      <w:r>
        <w:rPr>
          <w:rFonts w:ascii="仿宋_GB2312" w:hAnsi="仿宋_GB2312" w:cs="仿宋_GB2312" w:eastAsia="仿宋_GB2312"/>
          <w:sz w:val="32"/>
          <w:szCs w:val="32"/>
        </w:rPr>
        <w:t>一个节点一个节点坚守，一步一步管出习惯、化风成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之以恒推动中央八项规定精神落细落实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教育纪检监察机构要认真履行监督责任，不松劲、不停步、再出发，以钉钉子精神盯住重要节点、重点领域和关键环节，加强研判，及时掌握“四风”问题新变异、新动向，运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X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督查、联动联查、交叉检查等办法，不断提高监督检查的针对性和实效性，把纠正“四风”往深里抓、实里做。要加大执纪力度，对中秋、国庆期间顶风违纪行为、触碰“红线”的人和事，要第一时间核查处置，坚持露头就打、快查严办、精准发力，对不收敛、不收手、顶风违纪的，点名道姓通报曝光，决不手软、姑息。要严肃追责问责，对贯彻落实中央八项规定精神不力、“四风”问题突出的单位（学校），要严肃追究党委的主体责任和纪委监督责任，保持纠正“四风”工作高压态势，持续释放越往后执纪越严、处理越重的信号，推动中央八项规定精神落地生根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1"/>
        <w:spacing w:lineRule="auto" w:line="2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福建省纪委教育工作委员会</w:t>
      </w:r>
    </w:p>
    <w:p>
      <w:pPr>
        <w:pStyle w:val="Normal1"/>
        <w:spacing w:lineRule="auto" w:line="2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left="1121" w:right="42" w:hanging="840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pacing w:val="10"/>
          <w:sz w:val="28"/>
        </w:rPr>
        <w:t>送：省纪委监委</w:t>
      </w:r>
      <w:r>
        <w:rPr>
          <w:rFonts w:ascii="仿宋_GB2312" w:hAnsi="仿宋_GB2312" w:eastAsia="仿宋_GB2312"/>
          <w:spacing w:val="10"/>
          <w:sz w:val="28"/>
          <w:lang w:eastAsia="zh-CN"/>
        </w:rPr>
        <w:t>分管协管领导、</w:t>
      </w:r>
      <w:r>
        <w:rPr>
          <w:rFonts w:ascii="仿宋_GB2312" w:hAnsi="仿宋_GB2312" w:eastAsia="仿宋_GB2312"/>
          <w:spacing w:val="-4"/>
          <w:sz w:val="28"/>
          <w:szCs w:val="28"/>
        </w:rPr>
        <w:t>省纪委党风政风监督室、第三纪检监察室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中共福建省纪委</w:t>
      </w:r>
      <w:r>
        <w:rPr>
          <w:rFonts w:ascii="仿宋_GB2312" w:hAnsi="仿宋_GB2312" w:eastAsia="仿宋_GB2312"/>
          <w:sz w:val="28"/>
          <w:szCs w:val="28"/>
          <w:lang w:eastAsia="zh-CN"/>
        </w:rPr>
        <w:t>教育工作委员会</w:t>
      </w:r>
      <w:r>
        <w:rPr>
          <w:rFonts w:ascii="仿宋_GB2312" w:hAnsi="仿宋_GB2312" w:eastAsia="仿宋_GB2312"/>
          <w:spacing w:val="10"/>
          <w:sz w:val="28"/>
        </w:rPr>
        <w:t xml:space="preserve">    </w:t>
      </w:r>
      <w:r>
        <w:rPr>
          <w:rFonts w:eastAsia="仿宋_GB2312" w:ascii="仿宋_GB2312" w:hAnsi="仿宋_GB2312"/>
          <w:spacing w:val="10"/>
          <w:sz w:val="28"/>
        </w:rPr>
        <w:t>2018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pacing w:val="10"/>
          <w:sz w:val="28"/>
          <w:lang w:val="en-US" w:eastAsia="zh-CN"/>
        </w:rPr>
        <w:t>9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pacing w:val="10"/>
          <w:sz w:val="28"/>
          <w:lang w:val="en-US" w:eastAsia="zh-CN"/>
        </w:rPr>
        <w:t>18</w:t>
      </w:r>
      <w:r>
        <w:rPr>
          <w:rFonts w:ascii="仿宋_GB2312" w:hAnsi="仿宋_GB2312" w:eastAsia="仿宋_GB2312"/>
          <w:spacing w:val="10"/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8T09:09:00Z</cp:lastPrinted>
  <dcterms:modified xsi:type="dcterms:W3CDTF">2018-09-18T01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