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汶川地震抗震救灾英模事迹报告会演讲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生共铸爱的丰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刘亚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领导、同志们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是四川省北川中学校长刘亚春，来自北川羌族自治县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一场毁灭性的灾难突然降临，巨大而恐怖的地啸掩埋了琅琅的书声，剧烈的崩塌吞噬了平静的校园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仅仅是一瞬间，我被眼前的景象惊呆了：两幢五层高的教学楼，一幢完全垮塌，一幢沉下去，只剩下歪斜的三层……正在上课的师生被废墟掩埋，到处是呼救声、哭喊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通讯中断，道路坍塌。我立即派人前往两公里外的县城报信求救，同时迅速组织师生展开自救。在烟尘呛人、余震不断的废墟上，大家用手刨、用肩扛，只要我们还有一口气，就要刨出更多一息尚存的生命。在与外界隔绝的情况下，我们冒死奋战，硬是把两百多个年轻的生命，从死神的魔爪中夺了回来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突如其来的灾难面前，我们的教师把生的希望留给学生，把死的危险留给自己，勇敢地穿越死亡线，拯救了一个个宝贵的生命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灾难来临时，张家春老师正在初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做物理实验，突然脚下一阵剧烈晃动，张老师立即反应过来：“同学们，快跑，地震了！”因为是底层的第一间教室，张老师位于逃生的有利位置，但他却迅速退到讲台后面，指挥学生撤离。砖头、碎石、泥块倾泻而下，教室门框变形，再也承受不起越来越大的压力。眼看生命之门就要关闭，张老师一个箭步跨过去，用魁梧的身躯顶住门框，撑起了孩子们求生的希望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个又一个的学生从他的双臂下穿过，四十几个孩子逃过了死亡的厄运。灰尘包围着他，砖块袭击着他。当他使出最后的力气，将一个男孩踹出去时，无情的水泥板砸了下来……张家春老师被垮塌的废墟吞没了——这位年仅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岁的羌族汉子，用生命讲完了他的最后一课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灾难来临时，李佳萍老师冲到教室门口，把门拉开，转身大喊：“地震了，同学们快跑！”在山崩地裂般的塌陷中，她把学生一个一个推出门外，救出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名学生。突然，“轰”地一声，教室坍塌了，李老师和六个学生一下子陷入了黑暗的世界。李老师腰部以下被一根横梁砸中，半个头埋在水泥块里，头上流着血……过了一会儿，他们隐约听到外面有人的声音，李老师赶紧叫同学们大声呼救。但是，由于他们被埋得很深，除了黑暗和透过缝隙吹进来的风外，没有任何回音。六个学生都在哭泣。李老师就跟孩子们聊天……时间长了，有的睡着了，但李老师强撑着一次次把他们叫醒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废墟中坚持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个小时，李老师的声音越来越弱。感到自己快不行了，她用那只能够活动的右手，摘下左手上戴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的结婚戒指，交给离她最近的学生，告诉她：“如果你能活着出去，请把它交给我爱人，告诉我女儿和爱人，我很想他们，很爱他们！”最后，她艰难地、一字一句地叮嘱孩子们：“你们一定要坚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我会在另一个世界祝福你们！”五个学生获救了，李佳萍老师和一个可爱的学生却永远地离开了我们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这场惊心动魄的抢救行动中，党支部书记张定文顾不上废墟中的妻子，连续苦战了四天四夜。沉着机智的刘宁老师成功救出了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名学生，却眼睁睁看着女儿失去生命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生死关头，我们的老师，用勇敢无私的行动，诠释和升华了人民教师的不朽师魂；同样，我们的学生，用青春的热血，和老师们共同筑起了一座爱的丰碑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　地震发生后，高一学生晏鹏被压在废墟里。过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分钟，他开始叫喊离自己最近的同学，一起向外发出求救信号，但是没有回音，他们就互相鼓励，顽强坚持。第二天被救出时，他感到全身疼痛，但想到那些还被埋在废墟中的同学，便不顾一切冲进废墟，呼唤同学的名字，给他们喂水……不幸的是，当余震袭来时，他再次被埋进废墟，两天后被人们救出时已不省人事。他的右腿肌肉已经坏死，必须高位截肢，医院却联系不上他的父母</w:t>
      </w:r>
      <w:r>
        <w:rPr>
          <w:rFonts w:cs="宋体;SimSun" w:ascii="宋体;SimSun" w:hAnsi="宋体;SimSun"/>
          <w:sz w:val="28"/>
          <w:szCs w:val="28"/>
        </w:rPr>
        <w:t>,16</w:t>
      </w:r>
      <w:r>
        <w:rPr>
          <w:rFonts w:ascii="宋体;SimSun" w:hAnsi="宋体;SimSun" w:cs="宋体;SimSun"/>
          <w:sz w:val="28"/>
          <w:szCs w:val="28"/>
        </w:rPr>
        <w:t>岁的晏鹏同学，在手术单上签下了自己的名字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地震发生后，王亮刚爬出废墟就立即救人。听到王亮的声音，埋在废墟下的三名女同学大声呼喊，王亮透过缝隙喊道：“别怕，马上就找人来救你们！”两个小时后，人们在废墟中挖了一个小洞，王亮自告奋勇爬进去，刨开压在一个同学身上的砖头，把她送出来。但他却搬不开压在另外两个同学身上的石板，只得爬出来求援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废墟里只剩一名同学的时候，王亮再次爬进去，不停地跟她说话，脱下衣服垫在她头下……凌晨，同学获救了，最后爬出废墟的王亮背部受伤、左腿流血。但是，王亮同学至今都没有爸爸、妈妈的消息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历经三天三夜与死神的抗争，被人们救出、还处于半昏迷状态的秦睿婷同学，使出全身力气喊道：“里面还有我的老师和同学，他们还活着！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脚被砖块卡住不能动弹，凭着顽强求生的信念，颜清丞同学摸到一截钢管，撬起压在自己身上的天花板，透进阳光和空气，为身边被压的老师和同学争得了生还的分分秒秒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太多感天动地的事例，太多催人泪下的情景，太多可敬可爱的师生……我为北川中学这样优秀的团队感到欣慰和骄傲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地震中，我的妻子遇难了，儿子也被埋在废墟里。我妻子梁乐平是一名中学高级教师，为了让我全身心投入工作，她包揽了全部家务；每次出差，她总是默默地为我准备好行装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晚饭后，我和妻子在操场上散步，我向她讲起遇到的烦心事，她劝我说：“把事情看淡一点，不要着急，身体第一。”没想到，这句话竟成了她留给我最后的关爱。灾后第四天，我来到埋着妻子的废墟前对她说：“乐平，谢谢你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多年来陪伴我、照顾我。放心吧，以后我会学会自己照顾自己。 ”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儿子刘林青，是我校高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的学生。他成绩很好。就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中午，他高兴地把全国中学生英语竞赛的奖状拿回家，小心地放到茶几上，又把我们吃饭的碗筷洗干净……临走前，给我打招呼：“爸爸，我走了！”可这一走，他就再也没有回来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作为校长，在紧要关头，灾情就是战场，我必须坚守岗位，绝不能放弃任何一个老师和学生！当时，我校老师没有一个人先去抢救自己的亲人，大家都坚守在现场。灾难可以毁灭我们的校园，但毁灭不了我们坚定的信念、不屈的精神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党和政府的亲切关怀、全国人民的无私援助下</w:t>
      </w:r>
      <w:r>
        <w:rPr>
          <w:rFonts w:cs="宋体;SimSun" w:ascii="宋体;SimSun" w:hAnsi="宋体;SimSun"/>
          <w:sz w:val="28"/>
          <w:szCs w:val="28"/>
        </w:rPr>
        <w:t>,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在雄壮的国歌声中，北川中学师生在长虹培训中心开始复课，临时教室里传出了琅琅的书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北川中学不会摧垮，北川中学必将重生。我们将昂起倔犟的头颅，挺起不屈的脊梁，向着光明的未来前进！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0:00Z</dcterms:created>
  <dc:creator>监察1</dc:creator>
  <dc:description/>
  <cp:keywords/>
  <dc:language>en-US</dc:language>
  <cp:lastModifiedBy>监察1</cp:lastModifiedBy>
  <dcterms:modified xsi:type="dcterms:W3CDTF">2009-01-06T02:36:00Z</dcterms:modified>
  <cp:revision>2</cp:revision>
  <dc:subject/>
  <dc:title>四川汶川地震抗震救灾英模事迹报告会演讲稿</dc:title>
</cp:coreProperties>
</file>