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2380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纪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pacing w:val="1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厦门城市职业学院纪律检查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规则</w:t>
      </w:r>
    </w:p>
    <w:p>
      <w:pPr>
        <w:pStyle w:val="Normal"/>
        <w:ind w:left="42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总　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　为切实履行党章赋予的职责，充分发挥学院纪委“教育、监督、惩处、保护”的职能，增强党的执政能力和拒腐防变能力，根据《中国共产党章程》和党内其他法规，结合学院实际，制定本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　纪委工作的指导思想：以马列主义、毛泽东思想、邓小平理论、“三个代表”重要思想和科学发展观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标本兼治、综合治理、惩防并举、注重预防”方针，紧紧围绕党的先进性、纯洁性建设和学院中心工作，</w:t>
      </w:r>
      <w:r>
        <w:rPr>
          <w:rFonts w:ascii="仿宋_GB2312" w:hAnsi="仿宋_GB2312" w:cs="宋体;SimSun" w:eastAsia="仿宋_GB2312"/>
          <w:sz w:val="32"/>
          <w:szCs w:val="32"/>
        </w:rPr>
        <w:t>认真履行党章赋予的职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着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反腐倡廉建设科学化水平，做到干部清正、机关清廉、政治清明，为学院科学发展保驾护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　纪委工作的基本原则：坚持党要管党，从严治党的原则；坚持党员在党纪面前人人平等的原则；坚持实事求是的原则；坚持民主集中制的原则；坚持惩前毖后，治病救人的原则；坚持检查监督与保护支持相结合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　纪委工作的主要任务：维护党的章程和其他党内法规；检查党的路线、方针、政策和决议的贯彻执行情况；协助院党委加强党风建设和组织协调反腐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　纪委的工作目标：通过党的纪检和监督工作，加强党的先进性和纯洁性建设，提高党员的思想道德和政治素质，发挥党组织的战斗堡垒作用和党员的先锋模范作用；坚持党的教育方针和社会主义办学方向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把立德树人作为教育的根本任务，</w:t>
      </w:r>
      <w:r>
        <w:rPr>
          <w:rFonts w:ascii="仿宋_GB2312" w:hAnsi="仿宋_GB2312" w:cs="宋体;SimSun" w:eastAsia="仿宋_GB2312"/>
          <w:sz w:val="32"/>
          <w:szCs w:val="32"/>
        </w:rPr>
        <w:t>为教学、科研、管理和社会服务等各项工作全面协调发展服务，为培养德智体美等全面发展的社会主义建设者和接班人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　学院纪委在院党委和上级纪委的领导下开展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　组织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　院纪委是经学院党员大会选举产生，并向学院党员大会负责的保障党员民主权利、维护和执行党的纪律、实施党内监督的专门机关，其任期与院党委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　院纪委设书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委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；院纪委委员由学院党员大会选举产生；院纪委书记由纪委全体委员会议选举产生，并报院党委和上级党组织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学院纪检、监察、审计工作实行合署办公，履行党的纪律检查和行政监察、经济审计职能；纪检监察室在学院党的纪律检查委员会领导下处理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　学院各党总支、党支部设纪律检查委员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　纪委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维护党的章程和其他党内法规，对党员进行党风党纪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检查党组织和党员贯彻执行党的路线、方针、政策和决议的情况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协助院党委加强党风建设和组织协调反腐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检查、处理党的组织和党员违反党的章程和其他党内法规的案件，按照有关规定决定或取消这些案件中对党员的处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受理党员的控告和申诉，保障党章规定的党员权利不受侵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领导本院党组织的纪律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根据院长安排，领导本院行政监察、经济审计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向院党委和上级纪委报告工作；承办院党委和上级纪委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　纪委书记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领导纪委全面工作，参加学院党委会和其他有关会议，贯彻落实院党委和上级纪委的决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协助院党委抓好党风建设和组织协调反腐败工作，检查党的路线、方针、政策的执行情况，向院党委和上级纪委报告工作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院党委委员特别是主要领导履行职责、行使权力的情况进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主持召开纪委和纪检监察工作会议，部署、督导、检查纪委委员和基层纪检委员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深入实际，调查研究，掌握、分析学院党风廉政建设和反腐败工作状况，向院党委和上级纪委提出改进工作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着力抓好对中层党员领导干部的纪律教育和检查监督，发现违纪现象，及时进行诫勉谈话或建议给予组织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参与学院重大问题的决策和中层干部任免、调整、考评、奖惩等问题的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结合实际，组织对纪检干部进行政治和业务培训，努力提高纪检干部队伍的整体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九）完成院党委和上级纪委交办的其他工作任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三条　纪检监察室主任或主持工作副主任职责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持纪检监察室工作，协助纪委书记处理日常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持制订和组织实施纪委工作计划和实施方案，负责纪检监察工作相关制度的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组织和落实党风党纪教育工作，对院属各组织和部门执行党风廉政建设责任制情况实施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负责受理群众来信来访，组织信访调查；组织对违纪案件的调查和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参与学院人才招聘、干部考核、职称评聘、招生考试等工作；安排和指导纪检监察人员对招标投标、国有资产管理、物资采购和基建工程等方面的监督；组织开展对院属内设机构的经济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向各党总支、支部的纪检委员部署工作任务并指导其开展工作；向纪委书记和上级纪委报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落实对纪检干部的培训、考核工作；搞好与有关部门的工作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八）完成院长、院长办公会议交办的行政监察任务和院党委、纪委交办的其他任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第十四条　纪委委员职责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学习学院党委和上级纪委的有关文件精神，认真贯彻执行学院纪委的决议和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执行纪委会议制度，在纪委会议上，对研究事项认真负责地提出自己的意见和建议，参与纪委权限内党员违纪案件的讨论，并根据事实与情节，严肃认真地提出自己的意见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按照工作分工，完成职责范围内的工作和纪委交办的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全体党员特别是党员领导干部履行职责、行使权力情况进行监督，对院属各部门的纪检工作给予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密切联系群众，开展调查研究，及时掌握全院及所在总支、支部的党风党纪状况以及党员的思想动态，并向院纪委汇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经常与负责联系的总支、支部纪检委员沟通情况，研究、探讨开展工作的方略，主动、创造性地开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第十五条　总支、支部纪检委员职责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党总支、党支部纪检委员分别在其总支、支部委员会的集体领导下，分管党的纪律检查工作。其具体职责是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对所在党组织贯彻党的路线方针政策、党员遵纪守法和党员领导干部履行职责、行使权力的情况进行监督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协助所在党组织负责人对党员进行党风党纪教育，督促党员和党员领导干部认真贯彻执行党的路线方针政策，提高遵纪守法和廉洁自律的自觉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协助所在党组织接待、受理对党员和领导干部的信访、控告，维护党员的民主权利；参加对党员违纪案件的调查，并提出处理意见；对本总支、支部受纪律处分的党员进行考察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参与所在部门或列席本级党组织所辖部门的职称评审、评优评先、干部选拔推荐、奖惩等重要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接受学院组织的纪检业务培训，提高自身素质和工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六）完成所在党组织和院纪委交办的工作任务，定期向所在党组织和院纪委报告工作。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　会议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　纪委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纪委会议一般两个月召开一次，如有重要事项可临时决定开会。会议由书记召集并主持，参加会议人员为学院纪委委员。书记不能参加会议时，可委托一名委员（一般为纪检监察室主任或主持工作副主任）召集并主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议的议题由书记提出，委员也可事前向书记提议。会议召开的时间、议题一般由纪检监察室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通知委员和列席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出席会议的纪委委员必须超过应出席会议委员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，方可开会。委员因故不能参加会议，应在会前请假。根据工作需要，会议主持人可确定有关人员列席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会议主要议事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习贯彻党的路线方针政策、党纪政纪条规和国家法律法规；传达学习院党委、上级纪委的文件和会议精神，讨论研究贯彻落实的意见和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分析学院党风廉政建设和反腐败工作情况，研究部署纪委一个阶段的主要任务和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讨论决定学院纪委的年度工作计划、工作总结、工作报告和有关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讨论决定报送学院党委、行政和上级机关的请示、报告和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讨论决定学院党委管理的党员干部、监察对象和基层组织违反党纪政纪案件的立案和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审核或审定申诉案件的复查或复议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讨论决定学院纪委职责范围内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会议讨论决定问题，必须有超过到会委员的半数同意，方才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充分发扬民主，会议决定问题要体现多数委员的意志。在意见出现较大分歧时，应暂缓做出决定，待进一步调查、协商后再作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对重大突发事件或紧急情况，来不及召开委员会议讨论的，书记或有关委员可临时处置，事后应及时向委员会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会议应有专人记录，决定事项应由纪检监察室负责编发会议纪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　纪委扩大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纪委扩大会议一般每学期召开一次，必要时可随时召开。会议由书记召集和主持，参加人员为学院纪委委员和各党总支、党支部纪检委员或其它需列席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习贯彻党的路线方针政策，传达院党委、上级纪委的重要文件和会议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习党纪政纪条规、国家法律法规和纪检监察业务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通报、交流工作情况，布置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讨论研究有关重要事项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　纪检监察工作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纪检监察工作会议一般每年度召开一次，会议由学院纪委召集。参加会议人员：学院党政领导、纪委委员、各党总支（直属党支部）书记、各部门负责人、各党总支（直属党支部）纪律检查委员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议内容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传达贯彻上级有关纪检监察工作的重要文件和会议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通报纪检监察工作的重要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总结上年度工作和部署下年度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领导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会议的会务工作由纪检监察室负责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纪检监察室工作例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例会是纪检监察室检查、落实具体工作任务的会议，每半月召开一次。会议由纪检监察室主任或主持工作副主任主持，纪检监察室全体人员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例会的主要任务：通报前阶段工作完成情况；对前阶段工作中存在的问题进行研讨；安排下阶段工作任务，落实责任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　纪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条  对专、兼职纪检干部的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院纪委委员和全体专、兼职纪检干部，要坚持党性原则，保持和发扬党的优良作风，做遵守党纪党规的模范；要实事求是，密切联系群众；要廉洁奉公、刚直不阿、严守机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院纪委会议的内容，除决定可以公开通报的以外，与会人员要严格保密，不得对外泄露和传播会议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案件的调查审理过程中，对涉事的纪检干部实行回避制度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　附　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一条　本规则经学院纪委会讨论通过并学院党委审批后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厦门城市职业学院纪委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6" w:hanging="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发：学院领导、各党总支书记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厦门城市职业学院监察室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8:00Z</dcterms:created>
  <dc:creator>yh</dc:creator>
  <dc:description/>
  <cp:keywords/>
  <dc:language>en-US</dc:language>
  <cp:lastModifiedBy>Lenovo User</cp:lastModifiedBy>
  <cp:lastPrinted>2013-09-12T10:28:00Z</cp:lastPrinted>
  <dcterms:modified xsi:type="dcterms:W3CDTF">2013-09-12T03:08:00Z</dcterms:modified>
  <cp:revision>6</cp:revision>
  <dc:subject/>
  <dc:title>2013年学院纪检监察工作要点</dc:title>
</cp:coreProperties>
</file>