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2380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纪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pacing w:val="1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厦门城市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大学生廉洁教育活动实施方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我院党风廉政建设，营造浓郁的廉洁校园氛围，提高大学生诚实守信、敬廉崇洁、勤俭节约的意识，增强全体学生特别是学生干部遵纪守法的自觉性，结合我院实际制定本实施方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邓小平理论、“三个代表”重要思想和科学发展观为指导，围绕反腐倡廉主题，遵循教育教学规律，将廉洁教育融入学院文化建设范畴，充分利用课堂教育主渠道，以各种活动为载体，以学生干部为重点，通过点面结合、课内外协同，增强廉洁教育的感染力与实效性，提高全院学生反腐倡廉意识，推动良好学风、班风、校风形成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敬廉崇洁、诚实守信”主题，通过校园文化环境创设、课堂教学、学生团体活动及学生干部带头示范等方法，帮助学生树立清廉节俭与守纪自律意识，提高道德修养，培养高尚情操，做“敬廉崇洁、诚实守信”的大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途径与方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发挥课堂教育主渠道作用，把廉洁教育同课程教学、入学教育和毕业生教育结合起来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坚持和用好思想政治理论课在大学生思想政治教育中的主要渠道，通过深入挖掘思想政治课的廉洁教育资源，运用生动有效的教学方法与手段，增强廉洁教育的针对性和实效性。将《形势与政策》课程教学与廉洁教育相结合，通过开展专题辅导讲座、案例警示教育、问题讨论辨析、专题影视评析、建立诚信档案等形式，将廉洁教育融入学生喜闻乐见的教育形式，提高课堂教学推进廉洁教育的实效性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将廉洁教育同新生教育和毕业生教育结合起来。各教学系部要将廉洁教育纳入到新生教育和毕业生教育计划中，从新生入学开始培养廉洁意识，做好毕业生就业指导，努力使廉洁</w:t>
      </w:r>
      <w:r>
        <w:rPr>
          <w:rFonts w:ascii="仿宋_GB2312" w:hAnsi="仿宋_GB2312" w:cs="Tahoma" w:eastAsia="仿宋_GB2312"/>
          <w:sz w:val="30"/>
          <w:szCs w:val="30"/>
        </w:rPr>
        <w:t>自律、正直诚信等道德要求内化为大学生的道德修养和自觉行为，</w:t>
      </w:r>
      <w:r>
        <w:rPr>
          <w:rFonts w:ascii="仿宋_GB2312" w:hAnsi="仿宋_GB2312" w:eastAsia="仿宋_GB2312"/>
          <w:sz w:val="30"/>
          <w:szCs w:val="30"/>
        </w:rPr>
        <w:t>为其走入社会后廉洁从业奠定良好的思想基础</w:t>
      </w:r>
      <w:r>
        <w:rPr>
          <w:rFonts w:ascii="仿宋_GB2312" w:hAnsi="仿宋_GB2312" w:cs="Tahoma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．将廉洁教育同大学生的诚信教育统一起来。结合学科考试、专业证书考试、计算机等级考试和英语四、六级考试等，由教务处牵头，组织学生开展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诚信自律“十不”倡议活动</w:t>
      </w:r>
      <w:r>
        <w:rPr>
          <w:rFonts w:ascii="仿宋_GB2312" w:hAnsi="仿宋_GB2312" w:cs="Tahoma" w:eastAsia="仿宋_GB2312"/>
          <w:sz w:val="30"/>
          <w:szCs w:val="30"/>
        </w:rPr>
        <w:t>，使学生意识到自律、诚信的重要性，杜绝考试作弊、论文抄袭等行为，形成良好的考风和学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投入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经费。一是用于廉洁教育教案课例制作，刻制光盘上报教育局，并参加教学案例评比；二是购买教学相关的案例光碟；三是组织毕业生参观廉洁教育基地的用车、门票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发挥课外活动主阵地作用，将廉洁教育与校园文化建设相结合，开展多种形式的廉洁教育活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加大宣传力度，营造廉洁校园氛围。在校园醒目位置张贴廉政勤政、厉行节约等相关的名言警句；设立廉洁教育知识专栏，开展廉洁文化宣传；通过校园广播，定期与不定期地宣讲勤政廉政先进人物事迹，让学生在耳濡目染中接受廉洁文化的熏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开展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崇尚廉洁、诚实守信、勤劳节俭和有责任心为主要内容的</w:t>
      </w:r>
      <w:r>
        <w:rPr>
          <w:rFonts w:ascii="仿宋_GB2312" w:hAnsi="仿宋_GB2312" w:eastAsia="仿宋_GB2312"/>
          <w:sz w:val="30"/>
          <w:szCs w:val="30"/>
        </w:rPr>
        <w:t>多种教育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行廉洁教育主题班会</w:t>
      </w:r>
      <w:r>
        <w:rPr>
          <w:rFonts w:ascii="仿宋_GB2312" w:hAnsi="仿宋_GB2312" w:eastAsia="仿宋_GB2312"/>
          <w:sz w:val="30"/>
          <w:szCs w:val="30"/>
        </w:rPr>
        <w:t xml:space="preserve">活动。以班级为单位，组织学生观看反映廉洁勤政的电影、录像或贪污腐败的警示影片；组织学生开展辩论会、演讲会、小品表演或参加主题实践活动，让学生在各种活动中表达自己的思想、发表自己的见解、表明自己的态度与立场，在思辨与实践中进一步理解崇廉、诚信与自律的重要意义。通过“优秀主题班会”评比活动，进一步激发与调动师生开展活动的主动性与创造性，保持廉洁教育活动的持恒性和长效性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开展学生作品征集与展评活动。由</w:t>
      </w:r>
      <w:r>
        <w:rPr>
          <w:rFonts w:ascii="仿宋_GB2312" w:hAnsi="仿宋_GB2312" w:eastAsia="仿宋_GB2312"/>
          <w:color w:val="000000"/>
          <w:sz w:val="30"/>
          <w:szCs w:val="30"/>
        </w:rPr>
        <w:t>团委、学生处</w:t>
      </w:r>
      <w:r>
        <w:rPr>
          <w:rFonts w:ascii="仿宋_GB2312" w:hAnsi="仿宋_GB2312" w:eastAsia="仿宋_GB2312"/>
          <w:sz w:val="30"/>
          <w:szCs w:val="30"/>
        </w:rPr>
        <w:t>牵头，开展以“敬廉崇洁、诚实守信、勤俭节约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责任心</w:t>
      </w:r>
      <w:r>
        <w:rPr>
          <w:rFonts w:ascii="仿宋_GB2312" w:hAnsi="仿宋_GB2312" w:eastAsia="仿宋_GB2312"/>
          <w:sz w:val="30"/>
          <w:szCs w:val="30"/>
        </w:rPr>
        <w:t>”为主要内容的学生作品征集与展评活动。通过学生喜闻乐见的形式，如摄影、漫画、书法，散文或诗歌等，寓教育于活动之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将廉洁教育内容纳入“文明宿舍”考评内容。结合学生处和团委开展的“文明宿舍”、“寝室文明立项”等活动，将“节约、自律、勤勉”等内容纳入“文明宿舍”、“寝室文明立项”考评内容与标准。引导学生在日常学习与生活中从小事做起，如随手关灯、节约用水、争做“光盘族”、计划消费，自觉遵守学院的各种规章制度，如宿舍管理制度、晨锻制度、考试制度、实习制度等等，在日常学习与生活中养成文明、卫生、节约、自律、合作的良好行为习惯，促进良好风气的形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投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经费。一是用于设立宣传牌、宣传栏和制作宣传标语、警句；二是用于廉洁教育优秀班会活动开展与评比；三是开展学生作品征集、布展及评比表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发挥干部引领示范作用，以学生干部为教育重点，以点带面，整体推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以学生干部为重点，开展大学生廉洁教育。利用学生党校、学生群团组织和班干部培训，对学生干部开展廉政知识和法律法规教育。采用“走出去、请进来”的方式，通过参观廉洁教育基地、听专题辅导报告、交流研讨、知识竞赛等活动，增强学生干部的遵纪守法、廉洁自律意识，培养他们的社会责任感。通过发挥学生干部的模范带头作用，引领广大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崇尚廉洁、诚实守信、勤俭节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将廉洁自律纳入学生干部考核、入党积极分子考察和各种评优评先的考核内容。通过民主测评、公开投诉举报电话与邮箱，加强监督，促进廉洁自律成为这些学生的自觉行为，使他们成为尚廉洁、讲节约、能守信的优秀群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投入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经费。主要用于对学生干部的培训：组织学生参观教育基地、聘请专家学者讲座、开展知识竞赛等。</w:t>
      </w:r>
    </w:p>
    <w:p>
      <w:pPr>
        <w:pStyle w:val="Normal"/>
        <w:spacing w:lineRule="auto" w:line="360"/>
        <w:ind w:firstLine="627"/>
        <w:jc w:val="left"/>
        <w:rPr/>
      </w:pPr>
      <w:r>
        <w:rPr/>
        <w:t>四、具体工作安排</w:t>
      </w:r>
    </w:p>
    <w:tbl>
      <w:tblPr>
        <w:tblW w:w="88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055"/>
        <w:gridCol w:w="1800"/>
      </w:tblGrid>
      <w:tr>
        <w:trPr>
          <w:trHeight w:val="4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</w:tr>
      <w:tr>
        <w:trPr>
          <w:trHeight w:val="5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-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新生入学教育，开展诚信、自律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总支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洁校园文化建设（张贴标语、警句；设立专栏设立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</w:tr>
      <w:tr>
        <w:trPr>
          <w:trHeight w:val="5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文明宿舍”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团委、监察室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课程教学，开展廉洁教育；开展优秀廉洁教育教案评比；建立学生诚信档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研室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</w:tr>
      <w:tr>
        <w:trPr>
          <w:trHeight w:val="5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毕业生廉洁从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研室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总支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</w:tr>
      <w:tr>
        <w:trPr>
          <w:trHeight w:val="5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考试诚信自律“十不”倡议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、监察室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开展廉洁教育主题班会活动；开展优秀廉洁教育班会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总支</w:t>
            </w:r>
          </w:p>
        </w:tc>
      </w:tr>
      <w:tr>
        <w:trPr>
          <w:trHeight w:val="5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“敬廉崇洁、诚实守信、勤俭节约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责任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主题，征集学生作品，进行展示与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处、监察室</w:t>
            </w:r>
          </w:p>
        </w:tc>
      </w:tr>
      <w:tr>
        <w:trPr>
          <w:trHeight w:val="6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生干部的廉洁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生处、团委、监察室</w:t>
            </w:r>
          </w:p>
        </w:tc>
      </w:tr>
      <w:tr>
        <w:trPr>
          <w:trHeight w:val="6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考试诚信自律“十不”倡议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</w:tr>
      <w:tr>
        <w:trPr>
          <w:trHeight w:val="6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大学生廉洁教育工作总结与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厦门城市职业学院纪委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诚信自律“十不”倡议内容：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不携带违禁物品进入考场</w:t>
      </w:r>
    </w:p>
    <w:p>
      <w:pPr>
        <w:pStyle w:val="Normal"/>
        <w:spacing w:lineRule="auto" w:line="360"/>
        <w:ind w:left="63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不扰乱考场秩序</w:t>
      </w:r>
    </w:p>
    <w:p>
      <w:pPr>
        <w:pStyle w:val="Normal"/>
        <w:spacing w:lineRule="auto" w:line="360"/>
        <w:ind w:left="63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抄、带试题出场</w:t>
      </w:r>
    </w:p>
    <w:p>
      <w:pPr>
        <w:pStyle w:val="Normal"/>
        <w:spacing w:lineRule="auto" w:line="360"/>
        <w:ind w:left="63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不违反监考人员统一指令</w:t>
      </w:r>
    </w:p>
    <w:p>
      <w:pPr>
        <w:pStyle w:val="Normal"/>
        <w:spacing w:lineRule="auto" w:line="360"/>
        <w:ind w:left="63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不妨碍监考人员履行职责</w:t>
      </w:r>
    </w:p>
    <w:p>
      <w:pPr>
        <w:pStyle w:val="Normal"/>
        <w:spacing w:lineRule="auto" w:line="360"/>
        <w:ind w:left="63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不抄袭、作弊</w:t>
      </w:r>
    </w:p>
    <w:p>
      <w:pPr>
        <w:pStyle w:val="Normal"/>
        <w:spacing w:lineRule="auto" w:line="360"/>
        <w:ind w:left="63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不默许、协助他人作弊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不冒名替考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不听信、传播谣言</w:t>
      </w:r>
    </w:p>
    <w:p>
      <w:pPr>
        <w:pStyle w:val="Normal"/>
        <w:spacing w:lineRule="auto" w:line="360"/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不参与有组织作弊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pacing w:val="2"/>
          <w:sz w:val="30"/>
          <w:szCs w:val="32"/>
        </w:rPr>
      </w:pPr>
      <w:r>
        <w:rPr>
          <w:rFonts w:eastAsia="仿宋_GB2312" w:ascii="仿宋_GB2312" w:hAnsi="仿宋_GB2312"/>
          <w:b/>
          <w:spacing w:val="2"/>
          <w:sz w:val="30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7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97" w:gutter="0" w:header="0" w:top="1474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厦门城市职业学院监察室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3:00Z</dcterms:created>
  <dc:creator>yh</dc:creator>
  <dc:description/>
  <cp:keywords/>
  <dc:language>en-US</dc:language>
  <cp:lastModifiedBy>Lenovo User</cp:lastModifiedBy>
  <cp:lastPrinted>2013-11-26T10:06:00Z</cp:lastPrinted>
  <dcterms:modified xsi:type="dcterms:W3CDTF">2013-11-26T03:33:00Z</dcterms:modified>
  <cp:revision>5</cp:revision>
  <dc:subject/>
  <dc:title>2013年学院纪检监察工作要点</dc:title>
</cp:coreProperties>
</file>