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中共中央关于印发《中国共产党党员领导干部廉洁从政若干准则》的通知</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中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24"/>
        </w:rPr>
        <w:t>各省、自治区、直辖市党委，中央各部委，国家机关各部委党组（党委），解放军各总部、各大单位党委，各人民团体党组：</w:t>
      </w:r>
    </w:p>
    <w:p>
      <w:pPr>
        <w:pStyle w:val="Normal"/>
        <w:widowControl/>
        <w:snapToGrid w:val="false"/>
        <w:spacing w:lineRule="auto" w:line="480"/>
        <w:ind w:firstLine="600"/>
        <w:jc w:val="left"/>
        <w:rPr>
          <w:rFonts w:ascii="宋体;SimSun" w:hAnsi="宋体;SimSun" w:cs="宋体;SimSun"/>
          <w:kern w:val="0"/>
          <w:sz w:val="24"/>
        </w:rPr>
      </w:pPr>
      <w:r>
        <w:rPr>
          <w:rFonts w:ascii="宋体;SimSun" w:hAnsi="宋体;SimSun" w:cs="宋体;SimSun"/>
          <w:kern w:val="0"/>
          <w:sz w:val="24"/>
        </w:rPr>
        <w:t>现将《中国共产党党员领导干部廉洁从政若干准则》（以下简称《廉政准则》）印发给你们，请认真贯彻执行。</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１９９７年３月中共中央印发的《中国共产党党员领导干部廉洁从政若干准则（试行）》，对于促进党员领导干部廉洁从政，加强和改进党的建设发挥了重要作用，但是随着新时期党的建设特别是反腐倡廉建设的不断深入，已经不能完全适应现实需要，中央决定予以修订。</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廉政准则》是规范党员领导干部从政行为的重要基础性党内法规，对于保证党员领导干部廉洁从政，形成用制度规范从政行为、按制度办事、靠制度管人的有效机制具有重要的促进作用；对于加强领导干部廉洁自律工作和干部队伍建设，进一步提高管党治党水平和深入推进反腐倡廉建设具有十分重要的意义。</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各级党组织要从加强和改进新形势下党的建设的高度，充分认识贯彻实施《廉政准则》的重要性，结合贯彻落实科学发展观和党的十七大、十七届四中全会精神，深入学习宣传，认真组织实施。要采取多种形式做好宣传教育工作，为贯彻实施《廉政准则》创造良好氛围和条件；要依据《廉政准则》，认真分析本地区本部门本单位党员领导干部廉洁从政方面存在的薄弱环节，采取有效措施加以解决；要严格对党员领导干部的管理和监督，切实做到预防为先、关口前移；要加强对贯彻执行《廉政准则》情况的监督检查，及时纠正并严肃处理违反《廉政准则》的行为。各级党员领导干部要深入学习理解和认真贯彻执行《廉政准则》的各项要求，严于律己，洁身自好，自觉接受监督，严格要求配偶、子女及其配偶、其他亲属以及身边工作人员，坚决杜绝违反《廉政准则》行为的发生。</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执行《廉政准则》过程中的重要情况和建议，要及时报告中央。</w:t>
      </w:r>
    </w:p>
    <w:p>
      <w:pPr>
        <w:pStyle w:val="Normal"/>
        <w:widowControl/>
        <w:snapToGrid w:val="false"/>
        <w:spacing w:lineRule="auto" w:line="480"/>
        <w:ind w:right="400"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共中央</w:t>
      </w:r>
    </w:p>
    <w:p>
      <w:pPr>
        <w:pStyle w:val="Normal"/>
        <w:widowControl/>
        <w:snapToGrid w:val="false"/>
        <w:spacing w:lineRule="auto" w:line="480"/>
        <w:ind w:right="100" w:hanging="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1:00Z</dcterms:created>
  <dc:creator>监察1</dc:creator>
  <dc:description/>
  <cp:keywords/>
  <dc:language>en-US</dc:language>
  <cp:lastModifiedBy>监察1</cp:lastModifiedBy>
  <dcterms:modified xsi:type="dcterms:W3CDTF">2010-04-19T02:45:00Z</dcterms:modified>
  <cp:revision>3</cp:revision>
  <dc:subject/>
  <dc:title>中共中央关于印发《中国共产党党员领导干部廉洁从政若干准则》的通知</dc:title>
</cp:coreProperties>
</file>