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女贪官的七笔账给领导干部的启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 xml:space="preserve">日新华网消息，《瞭望》新闻周刊在徐州市看守所采访了曾在徐州市呼风唤雨、风光无限的女“贪官”赵大荣（化名），她给自己算的“七笔账” ——政治、经济、名誉、家庭、自由、亲情、健康的损失。对那些仍在执迷不悟中的“腐败”干部们是一个深深的警示。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赵大荣系前江苏省徐州市建设局局长，今年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 xml:space="preserve">岁，应该正是在事业上大展拳脚的时候，也是事业蒸蒸日上的时候，可她却因腐败不得不呆在徐州市看守所。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近几年，她在徐州市开发区和建设局任职期间，在提拔任用干部，给企业借款，返还退税款，减免工程开发配套费，违规操作工程招投标，减少、缓交、返还土地出让金以及为亲属和他人安排工程、协调项目开工等方面，利用手中的权力收受贿赂、违纪违法数额达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余万元。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与其说女贪官是在给自己算账，不如说她是在现身说法，给所有的贪官算了一笔实话实说的明白账，而赵大荣今天所面临的这个结局，又何尝不是其他腐败分子的必然归宿？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从当地少有的一位正处级女干部、令人羡慕的女强人，到成为带上手铐与杀人犯、抢劫犯、盗窃犯同处一室的囚徒；从出门前呼后拥众人景仰，到身着“黄马甲”在大墙内被人监视；从享受良好的医疗保健和体育锻炼条件，到天冷了能有一只热水袋就很满足；从享尽荣华富贵坐拥家私万贯，到一文不名倾家荡产——如此恍如隔世的巨大现实反差，谁又能说不是得失于一“念”之间？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这一“念”，也就是腐败分子的通病：贪欲。当初的赵大荣，应该也是一位有理想，有抱负，有追求的人，她凭借自己的不断努力，渐渐赢得人民群众的信赖，从而走上了各级领导岗位。然而，职务变了，手里的权力大了，她就开始把持不住自己了，变得忘乎所以飘飘然起来，思想观、人生观在各种物资利益的诱惑下发生扭曲，终于在贪欲的驱使下跌入万劫不复的深渊。赵大荣的人生轨迹再一次证明，贪欲是百祸之首，是万恶之源，一个人心中只要有了贪婪的念头，刚直的性格也会变得阴暗懦弱，纯洁的人格也会变得肮脏污浊。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不过其所说的这些很有借鉴意义，让我们看看他的这七笔账。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 xml:space="preserve">　　自毁前程的“政治账”。她是从一个普通铁路工人的女儿，经过个人努力和组织的培养，更有领导同志的关心才成长起来。因而先后担任要害部门的一把手，直至市政府副秘书长、建设局局长等职务，其也是徐州市不多的几个正处级女干部之一，管理着成百上千的职工，享有对人、财、物的决定权，每到一处前呼后拥，令人尊敬。可如今随着其犯罪事实的查清，当她戴上手铐时，她的政治生涯已经终结。多年的辛勤努力毁于一旦，公职没了，党籍丢了，亲手断送了自己的政治前程，这既是自己的损失也是对党和国家的损失。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倾家荡产的“经济账”，她曾经聚敛了那么多钱财，可现在却身无分文，恰恰是其曾经向往的“钱”蛀空了我的灵魂，带给了我牢狱之灾。到了这时，她才真正把“钱”看的很淡很淡，等待她的是漫漫刑期和铁窗生涯，再多的财富在这时有什么用？钱是生不带来，死不带走的。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败名裂的“名誉账”，她在位时曾经拥有过鲜花、掌声，事业成功，也得到了一定的社会地位。可以说名誉地位集于一身，但今天，一切荣耀竟成为人们唾弃的耻辱，成了位贪污犯，名誉和前程已经无法挽回。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夫离女散的“家庭账” ， 她本来是家庭和睦幸福，可因自己的贪婪而葬送，刚走向社会的女儿怎样面对残酷的现实和世人的冷眼，如何去承受这巨大的落差，丈夫以后如何独自支撑起这个残破的家。真是愧为人母、没有给孩子带来健康向上的人生表率；愧为人妻，没有给丈夫带来平安幸福的家！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众叛亲离的“亲情账”，其在位时是家人的光荣，亲友亲近，群众仰慕，下属敬畏。在身边尽是一张张笑脸、一声声溢美之辞。如今已经和“社会渣子”——杀人犯、抢劫犯、盗窃犯，画上了等号，失去了友情，脱离了社会。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身陷牢笼 “自由账”，在入监前她是一位自由自在的人，可如今其已经是一位犯人，已经失去了自由，如同笼子里的鸟只能在监狱里度过其后半生。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身心交瘁 “健康账”，健康是人人向往的，包括犯人，可在自由自在的生活中，每天会享受生活的快乐，可如今这些已经不能成为现实，一切生活起居不是自己能支配的了。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从这位女贪官的狱中七笔账让我们看出了其的悔改和后悔，可曾想，要知今天，何必当初，可我们现在的官员们你们是不是也还没有清醒过来，你难道不能从这位女贪官的这七笔账中警示些什么吗？还是那句话，手莫伸，伸手心被捉，还是老老实实做人，明明白白干事，只要自己身正、心诚，能把才能百姓的事情时时刻刻放在心间，牢记这位女贪官的前车之覆，那才有后车之鉴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01:00Z</dcterms:created>
  <dc:creator>监察1</dc:creator>
  <dc:description/>
  <cp:keywords/>
  <dc:language>en-US</dc:language>
  <cp:lastModifiedBy>监察1</cp:lastModifiedBy>
  <dcterms:modified xsi:type="dcterms:W3CDTF">2009-01-06T02:40:00Z</dcterms:modified>
  <cp:revision>2</cp:revision>
  <dc:subject/>
  <dc:title>女贪官的七笔账给领导干部的启示</dc:title>
</cp:coreProperties>
</file>