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ind w:firstLine="2380"/>
        <w:rPr/>
      </w:pPr>
      <w:r>
        <w:rPr>
          <w:rFonts w:ascii="仿宋_GB2312" w:hAnsi="仿宋_GB2312" w:cs="华文中宋" w:eastAsia="仿宋_GB2312"/>
          <w:bCs/>
          <w:spacing w:val="10"/>
          <w:sz w:val="32"/>
          <w:szCs w:val="32"/>
        </w:rPr>
        <w:t>厦城院纪〔</w:t>
      </w:r>
      <w:r>
        <w:rPr>
          <w:rFonts w:eastAsia="仿宋_GB2312" w:cs="华文中宋" w:ascii="仿宋_GB2312" w:hAnsi="仿宋_GB2312"/>
          <w:bCs/>
          <w:spacing w:val="10"/>
          <w:sz w:val="32"/>
          <w:szCs w:val="32"/>
        </w:rPr>
        <w:t>2014</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2</w:t>
      </w:r>
      <w:r>
        <w:rPr>
          <w:rFonts w:ascii="仿宋_GB2312" w:hAnsi="仿宋_GB2312" w:cs="华文中宋" w:eastAsia="仿宋_GB2312"/>
          <w:bCs/>
          <w:spacing w:val="10"/>
          <w:sz w:val="32"/>
          <w:szCs w:val="32"/>
        </w:rPr>
        <w:t>号</w:t>
      </w:r>
    </w:p>
    <w:p>
      <w:pPr>
        <w:pStyle w:val="Normal"/>
        <w:spacing w:lineRule="exact" w:line="480"/>
        <w:jc w:val="center"/>
        <w:rPr>
          <w:rFonts w:ascii="仿宋_GB2312" w:hAnsi="仿宋_GB2312" w:eastAsia="仿宋_GB2312" w:cs="华文中宋"/>
          <w:b/>
          <w:b/>
          <w:bCs/>
          <w:spacing w:val="10"/>
          <w:sz w:val="44"/>
          <w:szCs w:val="44"/>
        </w:rPr>
      </w:pPr>
      <w:r>
        <w:rPr>
          <w:rFonts w:eastAsia="仿宋_GB2312" w:cs="华文中宋" w:ascii="仿宋_GB2312" w:hAnsi="仿宋_GB2312"/>
          <w:b/>
          <w:bCs/>
          <w:spacing w:val="10"/>
          <w:sz w:val="44"/>
          <w:szCs w:val="44"/>
        </w:rPr>
      </w:r>
    </w:p>
    <w:p>
      <w:pPr>
        <w:pStyle w:val="Normal"/>
        <w:jc w:val="center"/>
        <w:rPr>
          <w:b/>
          <w:b/>
          <w:sz w:val="44"/>
          <w:szCs w:val="44"/>
        </w:rPr>
      </w:pPr>
      <w:r>
        <w:rPr>
          <w:b/>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学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检监察工作要点》的通知</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eastAsia="仿宋_GB2312"/>
          <w:sz w:val="32"/>
          <w:szCs w:val="32"/>
        </w:rPr>
      </w:pPr>
      <w:r>
        <w:rPr>
          <w:rFonts w:ascii="仿宋_GB2312" w:hAnsi="仿宋_GB2312" w:cs="Tahoma" w:eastAsia="仿宋_GB2312"/>
          <w:sz w:val="32"/>
          <w:szCs w:val="32"/>
        </w:rPr>
        <w:t>各总支和直属支部、各部门</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院党委会研究通过的《</w:t>
      </w:r>
      <w:r>
        <w:rPr>
          <w:rFonts w:eastAsia="仿宋_GB2312" w:ascii="仿宋_GB2312" w:hAnsi="仿宋_GB2312"/>
          <w:sz w:val="32"/>
          <w:szCs w:val="32"/>
        </w:rPr>
        <w:t>2014</w:t>
      </w:r>
      <w:r>
        <w:rPr>
          <w:rFonts w:ascii="仿宋_GB2312" w:hAnsi="仿宋_GB2312" w:eastAsia="仿宋_GB2312"/>
          <w:sz w:val="32"/>
          <w:szCs w:val="32"/>
        </w:rPr>
        <w:t>年学院纪检监察工作要点》印发给你们，请遵照执行。</w:t>
      </w:r>
    </w:p>
    <w:p>
      <w:pPr>
        <w:pStyle w:val="Normal"/>
        <w:spacing w:lineRule="exact" w:line="540"/>
        <w:ind w:firstLine="640"/>
        <w:rPr>
          <w:rFonts w:cs="Tahoma"/>
        </w:rPr>
      </w:pPr>
      <w:r>
        <w:rPr>
          <w:rFonts w:eastAsia="仿宋_GB2312" w:cs="仿宋_GB2312" w:ascii="仿宋_GB2312" w:hAnsi="仿宋_GB2312"/>
          <w:sz w:val="32"/>
          <w:szCs w:val="32"/>
        </w:rPr>
        <w:t xml:space="preserve"> </w:t>
      </w:r>
    </w:p>
    <w:p>
      <w:pPr>
        <w:pStyle w:val="Normal"/>
        <w:spacing w:lineRule="exact" w:line="600"/>
        <w:ind w:firstLine="68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pStyle w:val="Normal"/>
        <w:spacing w:lineRule="exact" w:line="600"/>
        <w:ind w:firstLine="68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pStyle w:val="Normal"/>
        <w:spacing w:lineRule="auto" w:line="360"/>
        <w:ind w:left="4082" w:firstLine="629"/>
        <w:jc w:val="right"/>
        <w:rPr/>
      </w:pPr>
      <w:r>
        <w:rPr>
          <w:rFonts w:eastAsia="仿宋_GB2312" w:cs="仿宋_GB2312" w:ascii="仿宋_GB2312" w:hAnsi="仿宋_GB2312"/>
          <w:bCs/>
          <w:spacing w:val="10"/>
          <w:sz w:val="32"/>
          <w:szCs w:val="32"/>
        </w:rPr>
        <w:t xml:space="preserve">                        </w:t>
      </w:r>
      <w:r>
        <w:rPr>
          <w:rFonts w:ascii="仿宋_GB2312" w:hAnsi="仿宋_GB2312" w:cs="宋体;SimSun" w:eastAsia="仿宋_GB2312"/>
          <w:sz w:val="32"/>
          <w:szCs w:val="32"/>
        </w:rPr>
        <w:t>中共厦门城市职业学院纪委</w:t>
      </w:r>
    </w:p>
    <w:p>
      <w:pPr>
        <w:pStyle w:val="Normal"/>
        <w:spacing w:lineRule="auto" w:line="360"/>
        <w:ind w:firstLine="4480"/>
        <w:jc w:val="right"/>
        <w:rPr/>
      </w:pP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宋体;SimSun" w:eastAsia="仿宋_GB2312"/>
          <w:sz w:val="32"/>
          <w:szCs w:val="32"/>
        </w:rPr>
        <w:t>日</w:t>
      </w:r>
    </w:p>
    <w:p>
      <w:pPr>
        <w:pStyle w:val="Normal"/>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学院纪检监察工作要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学院纪检监察工作的总体要求是：坚持以科学发展观为指导，深入贯彻党的十八大和十八届二中、三中全会、第十八届中央纪委第三次全会精神，聚焦中心任务，服务学院发展，加强党委对党风廉政建设和反腐败工作的统一领导，大力推进党风廉政建设责任制的落实；严明党的纪律，落实“八项规定”，强化执纪监督，坚决纠正“四风”；加强反腐败制度机制建设，严格权力运行制约和监督，深化廉政风险防控；加强纪检监察部门自身建设，提高履职能力，深入推进学院党风廉政建设和反腐败工作，为学院教育事业发展创造良好的政治环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加强领导，明确责任，大力推进党风廉政建设责任制的落实</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加强领导，落实党委的主体责任</w:t>
      </w:r>
    </w:p>
    <w:p>
      <w:pPr>
        <w:pStyle w:val="Normal"/>
        <w:spacing w:lineRule="exact" w:line="540"/>
        <w:ind w:firstLine="640"/>
        <w:rPr/>
      </w:pPr>
      <w:r>
        <w:rPr>
          <w:rFonts w:ascii="仿宋_GB2312" w:hAnsi="仿宋_GB2312" w:cs="宋体;SimSun" w:eastAsia="仿宋_GB2312"/>
          <w:sz w:val="32"/>
          <w:szCs w:val="32"/>
        </w:rPr>
        <w:t>建立健全反腐败工作的领导体制和工作机制。学院</w:t>
      </w:r>
      <w:r>
        <w:rPr>
          <w:rFonts w:ascii="仿宋_GB2312" w:hAnsi="仿宋_GB2312" w:eastAsia="仿宋_GB2312"/>
          <w:sz w:val="32"/>
          <w:szCs w:val="32"/>
        </w:rPr>
        <w:t>党委是党风廉政建设和反腐败工作的责任主体，要加强对党风廉政建设和反腐败工作的统一领导，把党风廉政建设真正融入党建的工作，把发展谋划和改革举措同防范腐败同步考虑、同步部署、同步实施。领导班子成员要根据工作分工对职责范围内的党风廉政建设和反腐败工作负领导责任。</w:t>
      </w:r>
      <w:r>
        <w:rPr>
          <w:rFonts w:ascii="仿宋_GB2312" w:hAnsi="仿宋_GB2312" w:eastAsia="仿宋_GB2312"/>
          <w:color w:val="000000"/>
          <w:sz w:val="32"/>
          <w:szCs w:val="32"/>
        </w:rPr>
        <w:t>各党总支、直属党支部和各部门的</w:t>
      </w:r>
      <w:r>
        <w:rPr>
          <w:rFonts w:ascii="仿宋_GB2312" w:hAnsi="仿宋_GB2312" w:eastAsia="仿宋_GB2312"/>
          <w:sz w:val="32"/>
          <w:szCs w:val="32"/>
        </w:rPr>
        <w:t>主要负责人是党风廉政建设和反腐败工作的第一责任人，要切实落实《厦门城市职业学院</w:t>
      </w:r>
      <w:r>
        <w:rPr>
          <w:rFonts w:eastAsia="仿宋_GB2312" w:ascii="仿宋_GB2312" w:hAnsi="仿宋_GB2312"/>
          <w:sz w:val="32"/>
          <w:szCs w:val="32"/>
        </w:rPr>
        <w:t>2013-2015</w:t>
      </w:r>
      <w:r>
        <w:rPr>
          <w:rFonts w:ascii="仿宋_GB2312" w:hAnsi="仿宋_GB2312" w:eastAsia="仿宋_GB2312"/>
          <w:sz w:val="32"/>
          <w:szCs w:val="32"/>
        </w:rPr>
        <w:t>年党风廉政建设责任书》的各项任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明确职责，落实纪委的监督责任</w:t>
      </w:r>
    </w:p>
    <w:p>
      <w:pPr>
        <w:pStyle w:val="Normal"/>
        <w:spacing w:lineRule="exact" w:line="540"/>
        <w:ind w:firstLine="640"/>
        <w:rPr/>
      </w:pPr>
      <w:r>
        <w:rPr>
          <w:rFonts w:ascii="仿宋_GB2312" w:hAnsi="仿宋_GB2312" w:eastAsia="仿宋_GB2312"/>
          <w:sz w:val="32"/>
          <w:szCs w:val="32"/>
        </w:rPr>
        <w:t>纪委要根据上级文件精神，在纪律检查工作双重领导体制的框架下，准确定位，守土有责。</w:t>
      </w:r>
      <w:r>
        <w:rPr>
          <w:rFonts w:ascii="仿宋_GB2312" w:hAnsi="仿宋_GB2312" w:cs="宋体;SimSun" w:eastAsia="仿宋_GB2312"/>
          <w:sz w:val="32"/>
          <w:szCs w:val="32"/>
        </w:rPr>
        <w:t>纪委要切实承担监督责任，</w:t>
      </w:r>
      <w:r>
        <w:rPr>
          <w:rFonts w:ascii="仿宋_GB2312" w:hAnsi="仿宋_GB2312" w:eastAsia="仿宋_GB2312"/>
          <w:sz w:val="32"/>
          <w:szCs w:val="32"/>
        </w:rPr>
        <w:t>积极协助党委加强党风廉政建设和组织协调反腐败工作，做好对党员的经常性教育，对党员领导干部行使权力的监督检查和对违纪案件的处理，加强学院预防腐败工作的制度机制建设，发挥监督执纪问责的作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严明纪律，改进作风，努力营造风清气正的政治生态</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加强党的纪律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明党的政治纪律。严格执行党的政治纪律、组织纪律、工作纪律、财经纪律和生活纪律。要把严明政治纪律放在首位，党员干部要坚定正确的政治立场，在思想上政治上行动上同党中央保持高度一致，决不允许有令不行、有禁不止、阳奉阴违、我行我素，保证上级和学院的重大决策部署贯彻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明党的组织纪律。党员干部要增强党性、组织观念和程序观念，切实遵守组织制度，落实好重大问题、重要事项请示报告制度，坚决克服组织涣散、纪律松弛现象，坚决纠正无组织无纪律、自由主义、好人主义等现象，做到“四个服从”（做到党员个人服从党的组织，少数服从多数，下级组织服从上级组织，党的组织和党员服从党的全国代表大会和中央委员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加强作风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中央“八项规定”，革除“四风”弊端。认真贯彻落实《党政机关厉行节约反对浪费条例》，严格执行党政机关国内公务接待管理规定和领导干部工作生活保障制度；健全严格的财务预算、核准和审计制度，严控“三公”经费支出，严禁用公款互相宴请、赠送节礼、违规消费；认真执行关于严格规范领导干部操办婚丧喜庆事宜的暂行规定；严格执行严禁到风景名胜区开会等规定，严肃查处领导干部到私人会所、变相公款旅游等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政风行风建设，促进效能提高。根据党委提出的“持续规范提升”的工作要求，深入开展民主评议政风行风，坚持和落实“以评促建，以评促改”。加强效能监督，通过规范办事方式、办事流程、办事时限、办事责任，推行服务承诺制、首问责任制、同岗替代制等，大力促进“马上就办”、“办就办好”，切实落实“治庸、治懒、治散”和“提标、提速、提效”，以作风转变的实际成效，提高师生满意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创新思路，完善机制，着力深化惩治和预防腐败体系建设</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一）大力开展党风廉政教育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员干部党风廉政教育。要以《党章》、中共十八大和十八届三中全会、中纪委十八届三次全会精神为学习的重点，教育党员干部牢记党的性质和宗旨，牢记党对干部的要求，牢记党员的第一职责是为党工作，增强“为民、务实、清廉”的自觉性。切实开展理想信念和宗旨教育、党风党纪和廉洁自律教育，使党员干部政治坚定、理想高远、目标明确、求真务实，做到大公无私、公私分明、先公后私、公而忘私，自觉遵守党的各项纪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和丰富廉政教育模式，启动学院党委成员带头讲廉政党课活动，结合实际着力推进廉政理论、时事政策、党纪国法、典型案例、风险防控等方面的廉政教育。坚持对重点岗位和新任干部开展廉政教育与培训。结合干部考核与党风廉政建设责任制考核，使领导干部自觉做到“一岗双责”和述职必述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校园廉洁文化建设。积极探索校园廉洁文化建设新思路、新途径与新方法。围绕“以廉为荣、以贪为耻”主题，把培育廉洁从业的思想与道德追求融入校园文化建设、师德师风建设和大学生践行社会主义核心价值观教育体系。围绕“依法执教、文明施教、廉洁从教”，通过开展职业道德教育、严格教学常规、强化岗位培训、签订师德承诺书、网上评教和师德标兵评选等活动，强化教师爱岗敬业、为人师表、依法执教、廉洁从教的职业道德意识。组织实施《</w:t>
      </w:r>
      <w:r>
        <w:rPr>
          <w:rFonts w:eastAsia="仿宋_GB2312" w:ascii="仿宋_GB2312" w:hAnsi="仿宋_GB2312"/>
          <w:sz w:val="32"/>
          <w:szCs w:val="32"/>
        </w:rPr>
        <w:t>2014</w:t>
      </w:r>
      <w:r>
        <w:rPr>
          <w:rFonts w:ascii="仿宋_GB2312" w:hAnsi="仿宋_GB2312" w:eastAsia="仿宋_GB2312"/>
          <w:sz w:val="32"/>
          <w:szCs w:val="32"/>
        </w:rPr>
        <w:t>年大学生廉洁教育活动实施方案》，通过校园环境创设、廉政文化廊建设、开展学生作品征集与展评、学生干部廉洁教育、参观廉政教育基地、廉政专题知识竞赛、建立学生诚信档案、优秀廉政教育班会与教案评比等丰富多彩的活动，对大学生开展以胸怀大志，为民为公为主要内容的理想信念教育，以诚信、责任、正直为主要内容的道德品质教育，以清廉、节俭、自律为主要内容的传统美德教育，以公正、民主、守法为主要内容的法制意识教育，以规则、程序、公平等为主要内容的监督意识教育，大力推进校园廉洁文化建设。</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不断完善反腐倡廉的制度机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切实落实领导干部党风廉政建设责任制。</w:t>
      </w:r>
      <w:r>
        <w:rPr>
          <w:rFonts w:ascii="仿宋_GB2312" w:hAnsi="仿宋_GB2312" w:cs="宋体;SimSun" w:eastAsia="仿宋_GB2312"/>
          <w:sz w:val="32"/>
          <w:szCs w:val="32"/>
        </w:rPr>
        <w:t>研究和探索构建党风廉政建设责任制的落实机制，</w:t>
      </w:r>
      <w:r>
        <w:rPr>
          <w:rFonts w:ascii="仿宋_GB2312" w:hAnsi="仿宋_GB2312" w:eastAsia="仿宋_GB2312"/>
          <w:sz w:val="32"/>
          <w:szCs w:val="32"/>
        </w:rPr>
        <w:t>按照领导干部“一岗双责”要求，建立与完善党风廉政建设责任制督查考核机制，加强对工作进展情况的检查监督和总结评估。制定责任追究制度，对抓党风廉政建设和反腐败工作不力，造成不良影响的，坚决追究领导责任，保证《</w:t>
      </w:r>
      <w:r>
        <w:rPr>
          <w:rFonts w:eastAsia="仿宋_GB2312" w:ascii="仿宋_GB2312" w:hAnsi="仿宋_GB2312"/>
          <w:sz w:val="32"/>
          <w:szCs w:val="32"/>
        </w:rPr>
        <w:t>2013-2015</w:t>
      </w:r>
      <w:r>
        <w:rPr>
          <w:rFonts w:ascii="仿宋_GB2312" w:hAnsi="仿宋_GB2312" w:eastAsia="仿宋_GB2312"/>
          <w:sz w:val="32"/>
          <w:szCs w:val="32"/>
        </w:rPr>
        <w:t>年党风廉政建设责任书》各项任务落实。</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研究制定学院《</w:t>
      </w:r>
      <w:r>
        <w:rPr>
          <w:rFonts w:ascii="仿宋_GB2312" w:hAnsi="仿宋_GB2312" w:cs="宋体;SimSun" w:eastAsia="仿宋_GB2312"/>
          <w:sz w:val="32"/>
          <w:szCs w:val="32"/>
        </w:rPr>
        <w:t>建立健全</w:t>
      </w:r>
      <w:r>
        <w:rPr>
          <w:rFonts w:ascii="仿宋_GB2312" w:hAnsi="仿宋_GB2312" w:eastAsia="仿宋_GB2312"/>
          <w:sz w:val="32"/>
          <w:szCs w:val="32"/>
        </w:rPr>
        <w:t>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实施方案》。根据我省《实施办法》和学院实际，确立和明示任务分工、责任范围、项目内容、工作时限等，构建权责明晰、逐级负责、层层落实的惩治和预防腐败工作体系。</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 xml:space="preserve">进一步推进廉政风险防控机制建设。继续推进教学部门廉政风险防控机制建设，使业务部门的廉政风险防控不留空白、不留死角。各部门要针对学院各项改革推进过程中出现的新情况、新问题，尤其要针对易发多发违规违纪、滋生腐败和不正之风问题的薄弱部位与环节，抓紧建章立制，拿出对策措施，特别在干部任用、人事招聘、资产管理、财务管理、基建工程、物资采购、招生考试和科研经费管理等重点领域，要着力制度体系建设，建立有效的廉政风险防控机制，真正做到用制度管权、管事、管人。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执行领导班子科学民主决策制度。学院和系部要建立健全领导班子科学决策机制，处理好集体领导与个人分工负责的关系，明确权力边界，规范权力流程，完善并严格执行议事规则和决策程序，落实“三重一大”集体研究制度，推进决策的科学化、民主化。</w:t>
      </w:r>
    </w:p>
    <w:p>
      <w:pPr>
        <w:pStyle w:val="Normal"/>
        <w:spacing w:lineRule="exact" w:line="540"/>
        <w:ind w:firstLine="640"/>
        <w:rPr/>
      </w:pPr>
      <w:r>
        <w:rPr>
          <w:rFonts w:ascii="楷体_GB2312" w:hAnsi="楷体_GB2312" w:eastAsia="楷体_GB2312"/>
          <w:sz w:val="32"/>
          <w:szCs w:val="32"/>
        </w:rPr>
        <w:t>（三）深入推进权力运行的监控机制</w:t>
      </w:r>
      <w:r>
        <w:rPr>
          <w:rFonts w:eastAsia="楷体_GB2312"/>
          <w:sz w:val="32"/>
          <w:szCs w:val="32"/>
        </w:rPr>
        <w:t>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领导班子的监督。加强对各级领导班子遵守党的纪律情况的监督，加大对执行政治纪律和组织纪律的检查力度，坚决维护《党章》和党内其他法规的权威性和严肃性，确保党的方针政策和学院的重大决策的贯彻落实。加强对落实“三重一大”集体研究决策制度，以及涉及学院全局性改革、建设、利益和干部选任与考核等方面贯彻执行民主集中制情况的监督。加强党内监督和民主监督，建立健全党内通报、党群联系、师生接访、请示报告、意见征询、大会通报等制度，不断完善党务公开、政务公开的渠道与机制。加强对学院重大决策部署落实情况的监督，保证学院</w:t>
      </w:r>
      <w:r>
        <w:rPr>
          <w:rFonts w:eastAsia="仿宋_GB2312" w:ascii="仿宋_GB2312" w:hAnsi="仿宋_GB2312"/>
          <w:sz w:val="32"/>
          <w:szCs w:val="32"/>
        </w:rPr>
        <w:t>2014</w:t>
      </w:r>
      <w:r>
        <w:rPr>
          <w:rFonts w:ascii="仿宋_GB2312" w:hAnsi="仿宋_GB2312" w:eastAsia="仿宋_GB2312"/>
          <w:sz w:val="32"/>
          <w:szCs w:val="32"/>
        </w:rPr>
        <w:t>年教育改革与发展重大工作的顺利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思路，积极拓展权力监督的渠道与模式。</w:t>
      </w:r>
      <w:r>
        <w:rPr>
          <w:rFonts w:ascii="仿宋_GB2312" w:hAnsi="仿宋_GB2312" w:cs="宋体;SimSun" w:eastAsia="仿宋_GB2312"/>
          <w:sz w:val="32"/>
          <w:szCs w:val="32"/>
        </w:rPr>
        <w:t>按照“业务公开、过程受控、全程在案、永久追溯”的要求，尝试探索开展权力运行网上公开的新途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党员干部改进工作作风情况的监督。认真落实中央关于改进工作作风、密切联系群众的“八项规定”，加大对“四风”问题的监督，大力改进会风文风，大力提倡勤俭节约，大力推进调查研究，严肃整治奢侈浪费、公款吃喝和公款旅游行为，规范公务用车管理和领导干部出访活动。认真执行副处以上领导干部报告个人有关事项制度和干部责任追究制度，开展“三不”（不入私人会所，不接受、不持有私人会所会员卡）承诺，自觉接受组织和群众的监督。按照学院党委“提标、提速、提效”的工作要求，开展对领导干部勇于担当、主动作为、带头执纪、全面履职情况的监督，坚决克服推诿塞责、拖沓庸懒等不良的工作作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重要领域和关键环节权力行使的监督。加强对基建、采购、资产、财务、招生、后勤服务等权力使用的监督，加强对干部选任、教师招聘、职称评聘、评优评先等热点工作的监督。坚持信息公开制度，进一步规范信息公开程序，加强党务公开、政务公开的监督。注重对教代会制度落实情况的监督，推进民主决策、民主监督、民主管理，保障教职工的知情权、参与权和监督权。</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加强自查与监管，认真开展专项治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易发常发腐败现象的重点领域与问题，加强自查与治理。要以高度警惕的自觉和法治的思维，对高校中易发常发的腐败问题，如基建与物资采购违规违法、国有资产管理与投资经营监管不力、学术不端、贪污挪用科研经费、师德师风不良、奖助学金发放违规违纪等，加强日常自查与整治，建立完善预防和监控的制度体系，制定风险防控的对策措施，做到未雨绸缪、防微杜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内部经济审计，促使资金运行安全、高效。</w:t>
      </w:r>
      <w:r>
        <w:rPr>
          <w:rFonts w:ascii="仿宋_GB2312" w:hAnsi="仿宋_GB2312" w:cs="宋体;SimSun" w:eastAsia="仿宋_GB2312"/>
          <w:sz w:val="32"/>
          <w:szCs w:val="32"/>
        </w:rPr>
        <w:t>根据“完善制度、规范管理、勤政廉政、服务发展”的要求，</w:t>
      </w:r>
      <w:r>
        <w:rPr>
          <w:rFonts w:ascii="仿宋_GB2312" w:hAnsi="仿宋_GB2312" w:eastAsia="仿宋_GB2312"/>
          <w:sz w:val="32"/>
          <w:szCs w:val="32"/>
        </w:rPr>
        <w:t>建立学院内部经济审计工作规程与制度，逐步推行对科研经费、专项建设经费和经济目标责任部门经费运作的审计。力求以内部经济审计规范学院和部门的经费管理，建立和完善廉政风险防控机制，保障资金的使用安全，</w:t>
      </w:r>
      <w:r>
        <w:rPr>
          <w:rFonts w:ascii="仿宋_GB2312" w:hAnsi="仿宋_GB2312" w:cs="宋体;SimSun" w:eastAsia="仿宋_GB2312"/>
          <w:sz w:val="32"/>
          <w:szCs w:val="32"/>
        </w:rPr>
        <w:t>发挥审计的内控作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认真做好信访，严肃查处违纪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畅通信访渠道，认真受理群众来信来电来访与举报，及时调查，认真核实。坚持“有纪必执，有违必查”和“惩前毖后，治病救人”的原则，对党员干部身上的问题要早发现、早提醒、早纠正、早查处，对苗头性问题及时约谈、函询，加强诫勉谈话工作，防止小问题演变成大问题。对违反党纪政纪、涉嫌违法的案件严格依纪依法严肃查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转变职能，突出主业，切实提升纪检干部队伍的履职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转变职能，准确定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纪检监察部门要进一步落实“转思想、转职能、转方式、转作风、强自身”的要求，明确职责定位，做到不越位、不缺位、不错位；要进一步增强党的意识、大局意识、主业意识、责任意识，创新思想理念，改进方式方法，把握新形势下的工作规律，提高法治能力、突破能力、协调能力、创新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突出主业，担当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纪委要承担监督责任，聚焦党风廉政建设和反腐败中心任务，更加有效地反对腐败、惩治腐败，努力营造廉洁从业的政治生态，维护风清气正的良好氛围；要协助党委落实党风廉政建设主体责任，对党全面负责，维护纪委作为党员大会选举产生的委员会的权威性和严肃性。</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深入调研，提升品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适应新任务新要求，正确把握大局与主业、惩治与预防、管人与管事、抓大与抓小的关系；加强调查研究，做到“情况明、数字准、责任清、工作实、作风正”，切实提高纪检监察工作品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加强培训，增强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四转一强”新要求，强化自身建设。通过定期不定期地开展培训，加强纪检监察队伍的思想建设、组织建设、制度建设和作风建设。完善内部监督制约机制，对纪检监察干部要严格要求、严格监督、严格管理。纪检监察干部要坚定理想信念，加强党性锻炼，树立群众观点，强化纪律约束；要进一步增强责任感、使命感，求真务实、真抓实干，做到忠诚可靠、服务人民、刚正不阿、秉公执纪，不断提高新时期纪检监察工作的履职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561"/>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48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26"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80"/>
        <w:ind w:right="26" w:hanging="0"/>
        <w:rPr>
          <w:rFonts w:ascii="仿宋_GB2312" w:hAnsi="仿宋_GB2312" w:eastAsia="仿宋_GB2312" w:cs="宋体;SimSun"/>
          <w:sz w:val="32"/>
          <w:szCs w:val="32"/>
          <w:u w:val="single"/>
          <w:lang w:val="en-US" w:eastAsia="en-US"/>
        </w:rPr>
      </w:pPr>
      <w:r>
        <w:rPr>
          <w:rFonts w:eastAsia="仿宋_GB2312" w:cs="宋体;SimSun"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447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377.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444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5pt" to="413.95pt,19.2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588" w:right="1797" w:gutter="0" w:header="0" w:top="1474" w:footer="992" w:bottom="1644"/>
          <w:pgNumType w:fmt="decimal"/>
          <w:formProt w:val="false"/>
          <w:textDirection w:val="lrTb"/>
          <w:docGrid w:type="default" w:linePitch="360" w:charSpace="0"/>
        </w:sect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32"/>
          <w:szCs w:val="32"/>
          <w:u w:val="single"/>
        </w:rPr>
        <w:t xml:space="preserve">中共厦门城市职业学院纪律委员会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印发</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6:00Z</dcterms:created>
  <dc:creator>Lenovo User</dc:creator>
  <dc:description/>
  <cp:keywords/>
  <dc:language>en-US</dc:language>
  <cp:lastModifiedBy>Lenovo User</cp:lastModifiedBy>
  <cp:lastPrinted>2014-04-22T09:23:00Z</cp:lastPrinted>
  <dcterms:modified xsi:type="dcterms:W3CDTF">2014-04-22T01:36:00Z</dcterms:modified>
  <cp:revision>3</cp:revision>
  <dc:subject/>
  <dc:title>厦城院纪〔2014〕1号</dc:title>
</cp:coreProperties>
</file>