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sz w:val="44"/>
          <w:szCs w:val="44"/>
        </w:rPr>
      </w:pPr>
      <w:r>
        <w:rPr>
          <w:rFonts w:ascii="宋体;SimSun" w:hAnsi="宋体;SimSun" w:cs="宋体;SimSun"/>
          <w:b/>
          <w:color w:val="444444"/>
          <w:sz w:val="44"/>
          <w:szCs w:val="44"/>
        </w:rPr>
        <w:t>吉林省人大常委会原副主任米凤君严重违纪违法被开除党籍和公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sz w:val="44"/>
          <w:szCs w:val="44"/>
        </w:rPr>
      </w:pPr>
      <w:r>
        <w:rPr>
          <w:rFonts w:cs="宋体;SimSun" w:ascii="宋体;SimSun" w:hAnsi="宋体;SimSun"/>
          <w:b/>
          <w:color w:val="444444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前，中共中央纪委对吉林省人大常委会原党组副书记、副主任米凤君严重违纪违法问题进行了立案检查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经查，米凤君利用职务上的便利，为他人谋取利益，收受他人巨额钱款；利用职务上的便利，非法侵占国有企业财物；违反有关规定，低价从国有企业购买别墅；生活腐化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米凤君的上述行为严重违反党纪政纪，其中有的问题已涉嫌犯罪。根据《中国共产党纪律处分条例》《中华人民共和国公务员法》的有关规定，经中央纪委常委会审议并报中共中央批准，决定给予米凤君开除党籍、开除公职处分；收缴其违纪所得；将其涉嫌犯罪问题移送司法机关依法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中国廉政网——中国纪检监察报） 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7:00Z</dcterms:created>
  <dc:creator>监察1</dc:creator>
  <dc:description/>
  <cp:keywords/>
  <dc:language>en-US</dc:language>
  <cp:lastModifiedBy>监察1</cp:lastModifiedBy>
  <dcterms:modified xsi:type="dcterms:W3CDTF">2009-05-18T03:08:00Z</dcterms:modified>
  <cp:revision>1</cp:revision>
  <dc:subject/>
  <dc:title>吉林省人大常委会原副主任米凤君严重违纪违法被开除党籍和公职</dc:title>
</cp:coreProperties>
</file>