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清白走好人生路——南平市城乡规划局原局长赵超忏悔录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[ 2010-05-14 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于</w:t>
      </w:r>
      <w:r>
        <w:rPr>
          <w:szCs w:val="21"/>
        </w:rPr>
        <w:t>2000</w:t>
      </w:r>
      <w:r>
        <w:rPr>
          <w:szCs w:val="21"/>
        </w:rPr>
        <w:t>年底被任命为南平市城乡规划局局长。在</w:t>
      </w:r>
      <w:r>
        <w:rPr>
          <w:szCs w:val="21"/>
        </w:rPr>
        <w:t>2001</w:t>
      </w:r>
      <w:r>
        <w:rPr>
          <w:szCs w:val="21"/>
        </w:rPr>
        <w:t>年至</w:t>
      </w:r>
      <w:r>
        <w:rPr>
          <w:szCs w:val="21"/>
        </w:rPr>
        <w:t>2006</w:t>
      </w:r>
      <w:r>
        <w:rPr>
          <w:szCs w:val="21"/>
        </w:rPr>
        <w:t>年的五年多时间里，我利用职务上的便利，为开发商谋取不正当利益，多次收受房地产开发商送的钱物，违纪违法，触犯刑律。回想起一幕幕收受贿赂的经过，羞愧难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刚来南平工作时，我也曾提醒过自己要注意廉洁自律，踏踏实实工作，清清白白做人。自从认识一些开发商后，便经常听到他们吹捧我，说我从省城来南平工作很辛苦，又说我是专家型的领导，水平高，办事干脆等等。在他们的吹捧下，我不自觉地陶醉了，飘飘然起来，拒腐防变的心理防线也逐步削弱，与开发商的关系渐渐紧密起来。收受开发商送的钱物也从开始的烟酒、购物券、小孩压岁钱发展到动辄上万元的现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收受贿赂的行为，其根源在于自己不健康的思想和道德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是心理失衡。看到一些开发商大字不识几个，却能轻轻松松赚大钱，而自己无论文化水平还是工作能力，不知比他们强多少倍，工资收入也只能够勉强维持基本生活开支。再者来南平市工作后，收入比在省城乡规划设计研究院时要少好几万。心理的失衡使我的防线在开发商送钱时崩溃了。二是贪图享乐。我在政治上没有继续要进步的想法，想的却是现在当着规划局长，住着单位租的房子，在家有人送礼，送红包，出门有车坐，受人尊敬，日子过得有滋有味，以后一旦不在这个位置上，将会失去这一切，为了给自己今后的生活留好后路，收受钱财的胆子便越来越大。三是恣意弄权。我也知道自己手中掌握的权力来自于人民，是用来为人民群众服务的，而我在具体办事时却将权力的来源和作用抛之脑后，权力被我的贪欲扭曲了，规划审批权成了我权钱交易、收受贿赂的工具。四是逃避监督。规划局内部也建立了一系列的管理制度，对规划管理审批、决策的程序都有具体规定，而我自认为是单位的行政“一把手”，专业知识和能力也比其他人强，对开发商请托的事，往往不经过局里联审会议集体讨论研究，个人说了算，直接就叫经办人员办理。对经办人员的一些意见和建议也听不进去，对规划局班子成员的善意提醒和间接批评找出种种理由去搪塞。五是心存侥幸。平时也听到、看到一些贪官落马的事例，但我还是心存侥幸，变换方式，采用“偷梁换柱”、“张冠李戴”、“瞒天过海”等手段，自以为比别人高明，不会被发现。在这种心理支配下，我对一些腐败案例没有引以为戒，而是继续收受贿赂，以至在错误的道路上越走越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的所作所为损害了党的形象，给党和政府脸上抹了黑，造成了极坏的社会影响。同时因为我是单位的“一把手”，我的行为也使城乡规划局整个单位和同事蒙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回想起我的成长过程，国家把我从一个工人培养成大学生，继而培养成高级工程师；福建省选派我作为第一批对口援藏干部到西藏林芝地区去锻炼；南平市委、市政府委以重任，把我安排在城乡规划局这样重要部门的领导岗位，而我的所作所为却辜负了组织的培养，辜负了领导的重托，辜负了公众的信任，辜负了同事们的支持，辜负了亲人朋友的期望，我愧对他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织上对我的审查是对我的教育，使我提高了对自己所作所为的认识，端正态度，主动坦白交代问题。组织上对我的审查，也是对我的挽救，及时终止了我的受贿行为，对我来说，我的行为既已发生，终归是要暴露的，只是迟早的事情。现在的挽救，避免了我在犯罪的道路上越走越远。组织上对我的审查，也使我得到了心灵的安宁。我在收受贿赂的几年中，经常吃不下，睡不好，时常被噩梦惊醒，随时处于一种无形的精神压力下，表面上在人前是个局长，而内心充满了恐惧，害怕不知何时会败露，苦不堪言。现在组织上把我从虎背上救下来，对我来说是一种精神上的解脱。希望大家以我的教训为鉴，清清白白走好人生之路。</w:t>
      </w:r>
      <w:r>
        <w:rPr>
          <w:szCs w:val="21"/>
        </w:rPr>
        <w:br/>
        <w:t xml:space="preserve">    </w:t>
      </w:r>
      <w:r>
        <w:rPr>
          <w:szCs w:val="21"/>
        </w:rPr>
        <w:t>背景资料：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超，男，福建省南平市城乡规划局原局长。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赵超因严重违纪被南平市纪委立案调查。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，因涉嫌犯罪被司法机关依法逮捕。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，因收受贿赂</w:t>
      </w:r>
      <w:r>
        <w:rPr>
          <w:szCs w:val="21"/>
        </w:rPr>
        <w:t>515</w:t>
      </w:r>
      <w:r>
        <w:rPr>
          <w:szCs w:val="21"/>
        </w:rPr>
        <w:t>万元（其中</w:t>
      </w:r>
      <w:r>
        <w:rPr>
          <w:szCs w:val="21"/>
        </w:rPr>
        <w:t>205</w:t>
      </w:r>
      <w:r>
        <w:rPr>
          <w:szCs w:val="21"/>
        </w:rPr>
        <w:t>万元未遂），被福建省高级人民法院终审判处有期徒刑</w:t>
      </w:r>
      <w:r>
        <w:rPr>
          <w:szCs w:val="21"/>
        </w:rPr>
        <w:t>15</w:t>
      </w:r>
      <w:r>
        <w:rPr>
          <w:szCs w:val="21"/>
        </w:rPr>
        <w:t>年，并处没收个人财产</w:t>
      </w:r>
      <w:r>
        <w:rPr>
          <w:szCs w:val="21"/>
        </w:rPr>
        <w:t>80</w:t>
      </w:r>
      <w:r>
        <w:rPr>
          <w:szCs w:val="21"/>
        </w:rPr>
        <w:t>万元。（来源：中国纪检监察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05:00Z</dcterms:created>
  <dc:creator>监察1</dc:creator>
  <dc:description/>
  <cp:keywords/>
  <dc:language>en-US</dc:language>
  <cp:lastModifiedBy>监察1</cp:lastModifiedBy>
  <dcterms:modified xsi:type="dcterms:W3CDTF">2010-06-01T02:07:00Z</dcterms:modified>
  <cp:revision>1</cp:revision>
  <dc:subject/>
  <dc:title>清白走好人生路——南平市城乡规划局原局长赵超忏悔录</dc:title>
</cp:coreProperties>
</file>