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纪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驻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局纪检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秋、国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期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重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廉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纪律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直属学校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各处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，市纪委监委通报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起违反中央八项规定精神问题，现转发给你们，请及时组织广大党员干部认真学习、引以为戒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秋、国庆“两节”将至，各学校（单位）要深入贯彻中央八项规定精神和市委反腐办“八个严禁”纪律要求，持续正风肃纪，加强警示教育，巩固深化纠正“四风”工作成果。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中共厦门市纪委 厦门市监委关于四起违反中央八项规定精神问题的通报》（厦纪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tabs>
          <w:tab w:val="clear" w:pos="420"/>
          <w:tab w:val="left" w:pos="5151" w:leader="none"/>
        </w:tabs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151" w:leader="none"/>
        </w:tabs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151" w:leader="none"/>
        </w:tabs>
        <w:ind w:firstLine="480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151" w:leader="none"/>
        </w:tabs>
        <w:ind w:firstLine="44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驻市教育局纪检组</w:t>
      </w:r>
    </w:p>
    <w:p>
      <w:pPr>
        <w:pStyle w:val="Normal"/>
        <w:tabs>
          <w:tab w:val="clear" w:pos="420"/>
          <w:tab w:val="left" w:pos="5151" w:leader="none"/>
        </w:tabs>
        <w:ind w:firstLine="44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。盈．〗</cp:lastModifiedBy>
  <cp:lastPrinted>2017-12-29T08:28:00Z</cp:lastPrinted>
  <dcterms:modified xsi:type="dcterms:W3CDTF">2018-09-19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