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得意时更要“防意如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案件回放：</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河南某学院原党委书记徐某因犯受贿罪，依法被判处有期徒刑</w:t>
      </w:r>
      <w:r>
        <w:rPr>
          <w:rFonts w:cs="宋体;SimSun" w:ascii="宋体;SimSun" w:hAnsi="宋体;SimSun"/>
          <w:sz w:val="28"/>
          <w:szCs w:val="28"/>
        </w:rPr>
        <w:t>6</w:t>
      </w:r>
      <w:r>
        <w:rPr>
          <w:rFonts w:ascii="宋体;SimSun" w:hAnsi="宋体;SimSun" w:cs="宋体;SimSun"/>
          <w:sz w:val="28"/>
          <w:szCs w:val="28"/>
        </w:rPr>
        <w:t>年，并处没收财产人民币</w:t>
      </w:r>
      <w:r>
        <w:rPr>
          <w:rFonts w:cs="宋体;SimSun" w:ascii="宋体;SimSun" w:hAnsi="宋体;SimSun"/>
          <w:sz w:val="28"/>
          <w:szCs w:val="28"/>
        </w:rPr>
        <w:t>5</w:t>
      </w:r>
      <w:r>
        <w:rPr>
          <w:rFonts w:ascii="宋体;SimSun" w:hAnsi="宋体;SimSun" w:cs="宋体;SimSun"/>
          <w:sz w:val="28"/>
          <w:szCs w:val="28"/>
        </w:rPr>
        <w:t>万元。主要违纪违法事实：一、收受贿赂</w:t>
      </w:r>
      <w:r>
        <w:rPr>
          <w:rFonts w:cs="宋体;SimSun" w:ascii="宋体;SimSun" w:hAnsi="宋体;SimSun"/>
          <w:sz w:val="28"/>
          <w:szCs w:val="28"/>
        </w:rPr>
        <w:t>50</w:t>
      </w:r>
      <w:r>
        <w:rPr>
          <w:rFonts w:ascii="宋体;SimSun" w:hAnsi="宋体;SimSun" w:cs="宋体;SimSun"/>
          <w:sz w:val="28"/>
          <w:szCs w:val="28"/>
        </w:rPr>
        <w:t>万元。二、长期与某公司总经理黄某通奸，并为黄某伪造本科毕业生文凭。三、收受礼金</w:t>
      </w:r>
      <w:r>
        <w:rPr>
          <w:rFonts w:cs="宋体;SimSun" w:ascii="宋体;SimSun" w:hAnsi="宋体;SimSun"/>
          <w:sz w:val="28"/>
          <w:szCs w:val="28"/>
        </w:rPr>
        <w:t>7</w:t>
      </w:r>
      <w:r>
        <w:rPr>
          <w:rFonts w:ascii="宋体;SimSun" w:hAnsi="宋体;SimSun" w:cs="宋体;SimSun"/>
          <w:sz w:val="28"/>
          <w:szCs w:val="28"/>
        </w:rPr>
        <w:t>万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岁被评为副教授，</w:t>
      </w:r>
      <w:r>
        <w:rPr>
          <w:rFonts w:cs="宋体;SimSun" w:ascii="宋体;SimSun" w:hAnsi="宋体;SimSun"/>
          <w:sz w:val="28"/>
          <w:szCs w:val="28"/>
        </w:rPr>
        <w:t>32</w:t>
      </w:r>
      <w:r>
        <w:rPr>
          <w:rFonts w:ascii="宋体;SimSun" w:hAnsi="宋体;SimSun" w:cs="宋体;SimSun"/>
          <w:sz w:val="28"/>
          <w:szCs w:val="28"/>
        </w:rPr>
        <w:t>岁被评为教授，不到</w:t>
      </w:r>
      <w:r>
        <w:rPr>
          <w:rFonts w:cs="宋体;SimSun" w:ascii="宋体;SimSun" w:hAnsi="宋体;SimSun"/>
          <w:sz w:val="28"/>
          <w:szCs w:val="28"/>
        </w:rPr>
        <w:t xml:space="preserve">34 </w:t>
      </w:r>
      <w:r>
        <w:rPr>
          <w:rFonts w:ascii="宋体;SimSun" w:hAnsi="宋体;SimSun" w:cs="宋体;SimSun"/>
          <w:sz w:val="28"/>
          <w:szCs w:val="28"/>
        </w:rPr>
        <w:t>岁被任命为郑州某学院副院长，不到</w:t>
      </w:r>
      <w:r>
        <w:rPr>
          <w:rFonts w:cs="宋体;SimSun" w:ascii="宋体;SimSun" w:hAnsi="宋体;SimSun"/>
          <w:sz w:val="28"/>
          <w:szCs w:val="28"/>
        </w:rPr>
        <w:t xml:space="preserve">37 </w:t>
      </w:r>
      <w:r>
        <w:rPr>
          <w:rFonts w:ascii="宋体;SimSun" w:hAnsi="宋体;SimSun" w:cs="宋体;SimSun"/>
          <w:sz w:val="28"/>
          <w:szCs w:val="28"/>
        </w:rPr>
        <w:t>岁被任命为该学院党委书记，随后又调任河南某学院先后担任党委副书记、书记职务，同时还先后拥有“国务院政府特殊津贴获得者”、“河南省优秀专家”、“河南省杰出会计工作者”等头街，徐某在事业上可谓是一帆风顺、春风得意。然而，令人不无惋惜的是，这位“学术领域的拓荒者、年轻有为的领导干部”，却在人生得意时不能“防意如城”，以致走上了一条腐败荒淫之路，最终沦为阶下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意如城”，是古人的一种说法，意思是说，防止不健康的东西侵入头脑，就如同守城防敌一般。不论人在顺境或逆境中，都应该做到“防意如城”，尤其在得意的时候更应如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在得意的时候，最容易忘乎所以，丧失理性和心智。处在各种荣耀光芒的照射下，人难免会印堂发亮，眼睛发光，头脑发热，乃至不能再以清醒的意识审视世界。特别是在要风得风、要雨有雨的情况下，更有一切皆由我掌控之感，而看不到眼前存在的各种风险。得意的时间越长，这种感觉越强烈，当它弥漫发散开来之后，人的正常思维必将受到影响而导致理性和心智的暂时缺失。徐某在偶然认识拉架子车出身的某保温材料有限公司董事长刘某时，刚刚升任郑州某学院党委书记没多久，志得意满的他因忘乎所以而失去了应有的判断力。尽管刘某明明相中的只是徐手中的权力，把他作为收买的对象是为了图谋将来有机会借助他的权力达到个人目的，徐某还是认为刘某“人实在，有实力，重感情，够朋友”，为刘某的金钱所俘虏竟浑然不觉。</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人在得意的时候，最容易放纵自己的欲念。凡正常人都有七情六欲。在正常的生活中，出于对道德法则的尊重，人们通常都比较注意节制自己的欲望，自觉抵制各种非分之想。但是欲望本身并不会因为节制而自动消失，一旦有它合适的土壤，遇到合适的时机，它就会竞相迸发出来。“人生得意须尽欢”，处于人生得意的顺境中，欲望最容易找到突破口，当道德的闸门失守，欲望便会一泻千里，滔滔难遏。徐某在生活上的不检点，正是这方面的集中表现。事业上的如日中天，难免使徐某感到飘飘然，正是在这个过程中，徐某不顾道德法则的约束，肆意放纵自己的情欲，开始了荒淫糜烂的生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在得意的时候，从事违法违纪活动的，侥幸心理也最强烈。因为得意，自命不凡的思想在滋长；因为得意，老子天下第一的意识在强化；因为得意，认为没有自己“摆平”不了的事，由此伴随而生的是强烈的侥幸心理。徐某在刘某送给他的巨额金钱面前，虽然也曾“有点怕”，但那仅是一闪念的功夫。应该说，凭着他的人生阅历，无论受贿，还是生活作风问题，徐某对自己所作所为的性质认识都是清楚的，他用各种“聪明”的办法来尽可能回避各种可能的风险。无论是叮嘱刘某除了送钱给自己以外，不要再给其他人送钱，以免他人产生联想而使自己暴露，还是为了解除与李某之间的两性关系，不惜花钱买“平安”，徐某都意识到自己行为的后果，之所以明知不可为而泰然为之，就在于他自认为自己一顺百顺，做得天衣无缝，因而心存侥幸。殊不知他的所谓“朋友”、“情人”早已为他埋下了“定时炸弹”，最终“聪明”反被“聪明”误。</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某种意义上来讲，人在最得意的时候，往往也是风险最大的时候。对于年轻干部尤其如此。因为往往都是在顺境中度过，年轻干部在成长过程中没有特别复杂的经历，对于现实生活中出现的各种诱惑和考验，难免有时会缺乏应有的警惕性和判断力，以至于一念之差，一失足成千古恨。徐某违纪违法案件再一次为我们敲响了警钟。对于广大年轻干部而言，要始终铭记，越是春风得意、事业蒸蒸日上的时候，越是要提高警惕，越是要“防意如城”。这样，才能在人生道路上越走越精彩。</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摘自：中国监察 作者：彭阳春 </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1:00Z</dcterms:created>
  <dc:creator>监察1</dc:creator>
  <dc:description/>
  <cp:keywords/>
  <dc:language>en-US</dc:language>
  <cp:lastModifiedBy>监察1</cp:lastModifiedBy>
  <dcterms:modified xsi:type="dcterms:W3CDTF">2009-01-06T02:39:00Z</dcterms:modified>
  <cp:revision>2</cp:revision>
  <dc:subject/>
  <dc:title>得意时更要“防意如城”</dc:title>
</cp:coreProperties>
</file>