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感动中国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十大人物事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记中国工程院院士、总装备部某基地研究员林俊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林俊德：工作到最后一刻</w:t>
      </w:r>
      <w:r>
        <w:rPr>
          <w:sz w:val="28"/>
          <w:szCs w:val="28"/>
        </w:rPr>
        <w:t>  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【颁奖词】</w:t>
      </w:r>
      <w:r>
        <w:rPr>
          <w:b/>
          <w:bCs/>
          <w:sz w:val="28"/>
          <w:szCs w:val="28"/>
        </w:rPr>
        <w:t>大漠，烽烟，马兰。平沙莽莽黄入天，英雄埋名五十年。剑河风急云片阔，将军金甲夜不脱。战士自有战士的告别，你永远不会倒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【事迹】林俊德，</w:t>
      </w:r>
      <w:r>
        <w:rPr>
          <w:b/>
          <w:bCs/>
          <w:sz w:val="28"/>
          <w:szCs w:val="28"/>
        </w:rPr>
        <w:t>中国工程院院士、总装备部某基地研究员林俊德，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病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林俊德入伍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>年，参加了我国全部核试验任务，为国防科技和武器装备发展倾尽心血，在癌症晚期，仍以超常的意志工作到生命的最后一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林俊德的中学和大学都是靠政府助学金完成的。大学毕业后，他被分配从事核试验研究。由于核爆炸具有极大的破坏性，测量仪器研制一直存在很大难度。林俊德根据当时的实际情况，独立创新制作了钟表式压力自记仪，为测量核爆炸冲击波参数提供了完整可靠的数据。在之后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多年的科研旅途中，他先后获得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多项科技成果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日，他被确诊为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胆管癌晚期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为了不影响工作，他拒绝手术和化疗。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，因病情突然恶化，他被送进重症监护室。醒来后，他强烈要求转回普通病房，他说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是搞核试验的，一不怕苦，二不怕死，现在最需要的是时间。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林俊德住院期间，整理移交了一生积累的全部科研试验技术资料；多次打电话到实验室指导科研工作。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上午，已极度虚弱的林俊德，先后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次向家人和医护人员提出要下床工作。于是，病房中便出现了震撼人心的一幕：病危的林俊德，在众人的搀抬下，向数步之外的办公桌，开始了一生最艰难也是最后的冲锋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小时后，心电仪上波动的生命曲线，从屏幕上永远地消失了。这位军人，完成了生命中最后的冲锋。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临终前，林俊德交待：把我埋在马兰。马兰，一种在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死亡之海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罗布泊大漠中仍能扎根绽放的野花。坐落在那里的中国核试验基地，就是以这种野花来命名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0:00Z</dcterms:created>
  <dc:creator>Lenovo User</dc:creator>
  <dc:description/>
  <cp:keywords/>
  <dc:language>en-US</dc:language>
  <cp:lastModifiedBy>Lenovo User</cp:lastModifiedBy>
  <dcterms:modified xsi:type="dcterms:W3CDTF">2013-10-21T07:58:00Z</dcterms:modified>
  <cp:revision>1</cp:revision>
  <dc:subject/>
  <dc:title>感动中国2013十大人物事迹</dc:title>
</cp:coreProperties>
</file>