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省新化县煤炭税费统征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失职渎职贪污受贿窝案</w:t>
      </w:r>
    </w:p>
    <w:p>
      <w:pPr>
        <w:pStyle w:val="Normal"/>
        <w:jc w:val="center"/>
        <w:rPr/>
      </w:pPr>
      <w:r>
        <w:rPr>
          <w:sz w:val="32"/>
          <w:szCs w:val="32"/>
        </w:rPr>
        <w:t>剖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析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3-06-09 10: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湖南省新化县纪委、县检察院反渎局组成联合调查组，集中力量查办了</w:t>
      </w:r>
      <w:r>
        <w:rPr>
          <w:sz w:val="28"/>
          <w:szCs w:val="28"/>
        </w:rPr>
        <w:t>217</w:t>
      </w:r>
      <w:r>
        <w:rPr>
          <w:sz w:val="28"/>
          <w:szCs w:val="28"/>
        </w:rPr>
        <w:t>国道吉温公路线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煤炭税费统征验票站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稽查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工作人员失职渎职贪污受贿窝案，现剖析如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案情简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经查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期间，隶属于新化县煤炭税费统征办的繁荣验票站、吉庆稽查站和隶属于温塘镇的高峰验票站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工作人员，利用职务之便，向煤车老板收取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的好处费，私放煤车；以开“大头小尾”票的方式，合伙贪污煤炭统征税费；收取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的好处费，帮助运煤司机过磅作弊。在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的时间内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站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工作人员共谋取违纪所得</w:t>
      </w:r>
      <w:r>
        <w:rPr>
          <w:sz w:val="28"/>
          <w:szCs w:val="28"/>
        </w:rPr>
        <w:t>1143042</w:t>
      </w:r>
      <w:r>
        <w:rPr>
          <w:sz w:val="28"/>
          <w:szCs w:val="28"/>
        </w:rPr>
        <w:t>元并全部予以私分，导致国家煤炭税费严重流失。涉案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均被追究党政纪责任，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被县人民法院一审判处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的有期徒刑，其余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受到相应的党政纪处分或辞退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案件特点及发案原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个人法纪意识淡薄，职业道德缺失。此案的一个突出特征，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站的所有工作人员几乎全部涉案，全军覆没，无一幸免，是一起典型的窝案。这一方面凸显了煤炭税费统征领域的部分工作人员法制观念不强，依法行政能力水平低下，另一方面，也反映出职业道德水平的整体缺失，责任意识、大局观念不强，工作人员唯利是图，不顾给国有财产造成的巨大损失，为了个人私利，铤而走险，以身试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监督监管机制不健全，存在操作空间。从对整个案件的调查来看，在煤炭税费统征工作的各个环节，都存在有明显的漏洞。在从煤矿购煤的过程中，部分不法分子利用各种手段偷税漏税，逃避应承担的义务，相关部门没有起到从源头上监管税费的作用；在开单收费的过程中，存在管理不规范，财务、票据管理及台账登记制度不健全等问题，给了某些心术不正的工作人员以可趁之机；在稽查站过磅检验重量的过程中，没有严格的监控，留下了人为操作的巨大空间，而监管单位也没有起到应有的监管和打击作用，不能及时进行检查发现问题，监督力度不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人情关系影响大。此案暴露出当前熟人社会存在的一个突出问题，当行政事业单位的工作人员与当地居民建立起熟人关系后，由人情关系导致的腐败不容小觑。此案当中的高峰稽查站工作人员，就是由经营煤炭生意的当地人直接拖下水的，熟人因素与利益诱惑，导致了稽查站的全员“失守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对策建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职业道德和法纪观念教育。对煤炭税费统征等常设的临时机构工作人员，要着力加强其职业道德和法纪观念教育，严格各验票站、稽查站的工作职责，强化人员的责任意识，建立健全责任追究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立健全财务管理、稽查和监控制度。一要规范财务、票证的精细化管理，细化台账登记，认真落实台账登记制度；二要加强煤炭税费稽查工作力度，严格依法依规依程序开展稽查工作，建立健全查案、备案、建档等制度；三是煤炭税费统征办要与公安、税务、乡镇等单位加强配合，严厉打击偷逃煤炭税费等违法行为；四要采取有效措施完善监控设施，加强对各站点的实时监控，建立监控信息的登记、反馈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规范基层站点人员选聘工作。在煤炭税费统征工作基层站点的工作人员选派与聘用中，必须要充分考虑地域因素，建立和坚持人员轮岗和户籍回避制度，规避熟人社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来源：国家预防腐败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3-06-18T02:52:00Z</dcterms:modified>
  <cp:revision>2</cp:revision>
  <dc:subject/>
  <dc:title>湖南省新化县煤炭税费统征30人失职渎职贪污受贿窝案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