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rFonts w:ascii="黑体;SimHei" w:hAnsi="黑体;SimHei" w:eastAsia="黑体;SimHei"/>
          <w:sz w:val="30"/>
          <w:szCs w:val="30"/>
        </w:rPr>
      </w:pPr>
      <w:r>
        <w:rPr>
          <w:rFonts w:ascii="黑体;SimHei" w:hAnsi="黑体;SimHei" w:eastAsia="黑体;SimHei"/>
          <w:sz w:val="30"/>
          <w:szCs w:val="30"/>
        </w:rPr>
        <w:t>领导干部要始终绷紧廉洁自律这根弦</w:t>
      </w:r>
    </w:p>
    <w:p>
      <w:pPr>
        <w:pStyle w:val="Normal"/>
        <w:ind w:firstLine="360"/>
        <w:jc w:val="center"/>
        <w:rPr>
          <w:rFonts w:ascii="宋体;SimSun" w:hAnsi="宋体;SimSun" w:cs="宋体;SimSun"/>
          <w:kern w:val="0"/>
          <w:szCs w:val="21"/>
        </w:rPr>
      </w:pPr>
      <w:r>
        <w:rPr>
          <w:rFonts w:cs="宋体;SimSun" w:ascii="宋体;SimSun" w:hAnsi="宋体;SimSun"/>
          <w:kern w:val="0"/>
          <w:sz w:val="18"/>
          <w:szCs w:val="18"/>
        </w:rPr>
        <w:t>[ 2010-03-26 ]</w:t>
      </w:r>
      <w:r>
        <w:rPr>
          <w:rFonts w:cs="宋体;SimSun" w:ascii="宋体;SimSun" w:hAnsi="宋体;SimSun"/>
          <w:kern w:val="0"/>
          <w:szCs w:val="21"/>
        </w:rPr>
        <w:t xml:space="preserve"> </w:t>
      </w:r>
    </w:p>
    <w:p>
      <w:pPr>
        <w:pStyle w:val="Normal"/>
        <w:ind w:firstLine="420"/>
        <w:jc w:val="center"/>
        <w:rPr>
          <w:rFonts w:ascii="黑体;SimHei" w:hAnsi="黑体;SimHei" w:eastAsia="黑体;SimHei"/>
          <w:sz w:val="30"/>
          <w:szCs w:val="30"/>
        </w:rPr>
      </w:pPr>
      <w:r>
        <w:rPr>
          <w:rFonts w:ascii="宋体;SimSun" w:hAnsi="宋体;SimSun" w:cs="宋体;SimSun"/>
          <w:kern w:val="0"/>
          <w:szCs w:val="21"/>
        </w:rPr>
        <w:t>四川省委常委、省纪委书记  欧泽高</w:t>
      </w:r>
    </w:p>
    <w:p>
      <w:pPr>
        <w:pStyle w:val="Normal"/>
        <w:ind w:firstLine="420"/>
        <w:rPr>
          <w:szCs w:val="21"/>
        </w:rPr>
      </w:pPr>
      <w:r>
        <w:rPr>
          <w:szCs w:val="21"/>
        </w:rPr>
        <w:t>党员领导干部是推进中国特色社会主义伟大事业的中坚力量，能否始终保持清正廉洁的本色，不仅涉及到个人的声誉和威望，影响着干部队伍的面貌和风气，更关系到党的形象和事业兴衰，必须时刻绷紧廉洁自律这根弦，始终做到讲党性、重品行、作表率。</w:t>
      </w:r>
    </w:p>
    <w:p>
      <w:pPr>
        <w:pStyle w:val="Normal"/>
        <w:ind w:firstLine="420"/>
        <w:rPr>
          <w:szCs w:val="21"/>
        </w:rPr>
      </w:pPr>
      <w:r>
        <w:rPr>
          <w:szCs w:val="21"/>
        </w:rPr>
        <w:t>严守党纪红线。党的纪律是党员干部的基本准绳，是不可逾越的“红线”。自觉遵守党的纪律，严格执行领导干部廉洁自律的各项规定，是对领导干部的起码要求。从近年来查办党员干部违纪违规和腐败案件情况看，一些地方、一些单位个别领导干部思想蜕变、道德滑坡、纪律松弛，违规经商办企业、收送现金有价证券、打麻将搞赌博等问题时有发生。特别是领导干部收受现金和有价证券问题，在一些地方和单位还比较突出，严重损害了党和政府形象，败坏了社会风气。红包礼金问题，看似礼尚往来、人情世故，实则党纪不容、祸患所依。我们党对整治党员干部收送现金、有价证券问题历来高度重视，相继出台了一系列纪律规定，近日中央印发的《中国共产党党员领导干部廉洁从政若干准则》对此再次作出了明确规定，明令禁止领导干部及其配偶子女以任何名义任何形式收受管理和服务对象等赠送的现金和有价证券，明确要求一经发现，严肃查处。“木受绳则直，人守规则正”。各级领导干部一定要认真学习党的各项纪律规定，坚决执行廉洁从政若干准则，加强自我约束，带头遵守规章，带头令行禁止，严格要求自己，严格要求配偶子女及身边工作人员，自觉抵制收送现金和有价证券等不良习气。各级纪检监察机关要切实履职尽责，不断畅通信访举报渠道，积极改进监督方式方法，严肃查处领导干部顶风违纪违规案件，狠刹收送现金、有价证券不正之风，旗帜鲜明、态度坚决地维护党纪的严肃性。</w:t>
      </w:r>
    </w:p>
    <w:p>
      <w:pPr>
        <w:pStyle w:val="Normal"/>
        <w:ind w:firstLine="420"/>
        <w:rPr>
          <w:szCs w:val="21"/>
        </w:rPr>
      </w:pPr>
      <w:r>
        <w:rPr>
          <w:szCs w:val="21"/>
        </w:rPr>
        <w:t> </w:t>
      </w:r>
      <w:r>
        <w:rPr>
          <w:szCs w:val="21"/>
        </w:rPr>
        <w:t>筑牢廉洁防线。“千里之堤，溃于蚁穴。”从近年来查处的领导干部违纪违法行为发生的轨迹来看，一些领导干部蜕变为腐败分子，大都是从收受现金、有价证券开始的，都是从不敢收到习惯收、从收小钱到纳重金演化而来的，最终在错误的道路上越走越远，受到党纪国法的严惩。这些案件尽管表现形式有所不同，涉及领域有所不同，但都反映出这些领导干部拥有权力后，挡不住诱惑，管不住身手，放松了世界观的改造，动摇了理想信念这一根本性问题。前车之覆，后车之鉴。各级领导干部要从中吸取教训，切实做到防微杜渐、警钟长鸣。廉由心生，心不廉则无所不取，心无防则无所不为。各级领导干部一定要自觉加强党性修养和作风养成，始终以党和事业的要求、人民群众的期盼衡量自身言行，守得住根本，经得住考验，抵得住美色金钱等各种诱惑，筑牢廉洁从政的思想防线。要正确对待权力和利益，牢固树立正确的权力观和利益观，坚持把权力行使定位在服务人民上，把利益追求定位在人民满意上，做到名利上淡泊而知足，心态上积极而健康，不为物欲所惑，不受贪欲所害，不被人情所扰。只有视名利淡如水，才能心清气正，也才能不因名利而浮躁，不因金钱而驻足，不因美色而沉沦。要正确看待监督，敢于喊响“从我做起、向我看齐、对我监督”，公开作出拒收“红包礼金”等廉政承诺，并坚持把来自方方面面的批评和监督看做是对自己的关心、爱护和帮助，本着有则改之、无则加勉的态度，虚心接受批评，努力改进作风，不断提高自身拒腐防变的能力。</w:t>
      </w:r>
    </w:p>
    <w:p>
      <w:pPr>
        <w:pStyle w:val="Normal"/>
        <w:ind w:firstLine="420"/>
        <w:rPr>
          <w:szCs w:val="21"/>
        </w:rPr>
      </w:pPr>
      <w:r>
        <w:rPr>
          <w:szCs w:val="21"/>
        </w:rPr>
        <w:t>夯实道德底线。自古以来，为政清廉就被视为“国之大维”、“人生大纲”、“仕者之德”。古人还将廉洁分为三种层次，即“见理明而不妄取者”、“尚名节而不苟取者”、“畏法律、保禄位而不敢取者”。作为坚守“立党为公、执政为民”本质要求的共产党人和党员领导干部，理应有更高的思想境界和精神追求。要常修为政之德，努力培养高尚的道德情操，自觉抵制腐朽思想的侵蚀，既坚持在大是大非面前遵纪守规，把握住自己，又注意在日常生活中模范践行社会公德、职业道德和个人美德，筑牢心灵和道德的“防护堤”。要坚持从小处防起，从小节抓起。对领导干部而言，小节不小，小节见精神，小节有品性，小节影响着整个队伍的作风，搞一次特殊，就丢掉一分威信；破一次规矩，就留下一个污点；谋一次私利，就失去一片民心。如果领导干部习惯于小恩小惠，热衷于吃吃喝喝，放纵于声色犬马，就会在道德情操上打开缺口，就会在廉洁自律上迷失方向，就会在干部队伍中滋生奢靡、败坏风气。“不虑于微，始成大患；不防于小，终亏大德。”领导干部一定要坚持慎微、慎初，时时自重、自省、自警、自励，做到认清自己的身份，检点自己的言行，尊重自己的人格，珍惜自己的名誉。</w:t>
      </w:r>
    </w:p>
    <w:p>
      <w:pPr>
        <w:pStyle w:val="Normal"/>
        <w:ind w:firstLine="420"/>
        <w:rPr>
          <w:szCs w:val="21"/>
        </w:rPr>
      </w:pPr>
      <w:r>
        <w:rPr>
          <w:szCs w:val="21"/>
        </w:rPr>
        <w:t>把握交往界线。慎交友是保持清正廉洁、抵御各种不正之风和腐败现象的重要一环，而交友不慎往往是走向腐败的“催化剂”。从查办的许多腐败案件和领导干部收受现金和有价证券案件看，不少领导干部就是没有把握好交友界线，被一些所谓的“朋友”以金钱美色为诱饵，一步一步拉入非法利益格局，最后欲罢不能，任人摆布。领导干部一定要把人际交往作为一件大事来看待，做到交友有选择、有尺度。“君子先选择而后交友，则少忧；小人先交友而后选择，则多怨。”交友要坚持以“德”为要，以“信”为基，坚持“君子之交淡如水”，绝不能只讲关系不讲原则，只讲义气不讲是非，更不能把朋友间的感情关系异化为庸俗的金钱利益关系，切实做到友情里面有原则，交往当中讲政治，朋友之间共勉励。</w:t>
      </w:r>
    </w:p>
    <w:p>
      <w:pPr>
        <w:pStyle w:val="Normal"/>
        <w:ind w:firstLine="420"/>
        <w:rPr>
          <w:szCs w:val="21"/>
        </w:rPr>
      </w:pPr>
      <w:r>
        <w:rPr>
          <w:szCs w:val="21"/>
        </w:rPr>
        <w:t>还应看到，所谓领导，概言之，既要领、也要导。换句话说，领导干部在各个方面既要成为引领者，也要成为导向者。在严格廉洁自律、自觉抵制收送现金、有价证券等歪风邪气这一问题上，领导干部一定要担负起双重责任。一方面要严格约束自己，要求别人做到的，自己首先做到，要求别人不做的，自己首先不做，时时处处当表率、树标杆，做到挺得直腰杆，说得起硬话。另一方面要认真落实党风廉政建设责任制，按照“一岗双责”的要求，加强对分管部门、分管单位干部的教育管理和监督，特别是注意发现苗头性问题，做到早提醒、早制止、早纠正，绝不能抹不开情面，听之任之，更不能包庇纵容，任其发展。要坚持抓业务不忘抓廉政，深入推进惩治和预防腐败体系建设，认真研究分管工作、分管领域权力运行环节上的廉政风险点，大力推进机制制度创新，为权力阳光规范运行、干部廉洁自律奠定坚实的制度保障。要加强正反典型教育，积极引导广大党员干部自觉加强党性修养，自觉同收送现金、有价证券等各种不正之风作坚决斗争，永葆共产党人的清廉本色，营造风清气正的良好氛围。  </w:t>
      </w:r>
      <w:r>
        <w:rPr>
          <w:rFonts w:eastAsia="Times New Roman"/>
          <w:szCs w:val="21"/>
        </w:rPr>
        <w:t xml:space="preserve"> </w:t>
      </w:r>
    </w:p>
    <w:p>
      <w:pPr>
        <w:pStyle w:val="Normal"/>
        <w:rPr>
          <w:szCs w:val="21"/>
        </w:rPr>
      </w:pPr>
      <w:r>
        <w:rPr>
          <w:szCs w:val="21"/>
        </w:rPr>
        <w:t>（来源</w:t>
      </w:r>
      <w:r>
        <w:rPr>
          <w:szCs w:val="21"/>
        </w:rPr>
        <w:t>:</w:t>
      </w:r>
      <w:r>
        <w:rPr>
          <w:szCs w:val="21"/>
        </w:rPr>
        <w:t>中国纪检监察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1:32:00Z</dcterms:created>
  <dc:creator>监察1</dc:creator>
  <dc:description/>
  <cp:keywords/>
  <dc:language>en-US</dc:language>
  <cp:lastModifiedBy>监察1</cp:lastModifiedBy>
  <dcterms:modified xsi:type="dcterms:W3CDTF">2010-04-19T02:45:00Z</dcterms:modified>
  <cp:revision>2</cp:revision>
  <dc:subject/>
  <dc:title>领导干部要始终绷紧廉洁自律这根弦</dc:title>
</cp:coreProperties>
</file>