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局原副局长升迁无望伙同他人大肆敛财获刑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3-03-06 07: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贵州省织金县教育局原常务副局长陈恩来的这个春节，是在感慨万千中度过的。因为不到一年前，他还是意气风发的领导干部，而如今，他已在监狱中执行刑罚了。过去一年犹如噩梦一场，怎奈梦醒时已无处追悔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仕途无望，陈局长要算计将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陈恩来出生在织金县一个偏远小镇的农耕之家。从小他就明白“知识改变命运”的道理，坚信只要脚踏实地、辛勤奋斗，就能有一个好前途。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，他凭借突出的工作业绩升任织金县教育局副局长，分管基础教育、教师培训等工作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陈恩来被任命为县教育局常务副局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升任副局长的最初几年，陈恩来仍像从前一样全身心投入到工作中，期盼自己的职业生涯能更上一层楼。然而，命运并没有特别眷顾于他，自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就任副局长以来，教育系统几次选拔正科级领导干部的机会都与他擦肩而过。眼看一批批年轻干部被提拔重用，有的级别还高过自己，陈恩来内心逐渐失去平衡，抱怨和不满多了起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恰在这时，有朋友劝他：“你现在好歹是个副局长，既然升迁的可能性不大了，就该为将来好好算计一下啊！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正感苦闷焦躁的陈恩来听到这句话，心头一震，仿佛一下想通了。自打就任副局长，就有数不尽的物欲诱惑逗引着他，每次他都强行克制、不越雷池一步。如今想法不复当初，对金钱的欲望突然升腾起来，驱使陈恩来开始寻求利用手中权力谋取私利的便捷渠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陈恩来、林登选的腐败同盟由此确立。二人统一认识，积极行动起来，使全县图书发行商和器材承包商都对他们趋之若鹜、极力巴结。为巩固双方的“利益联盟”，二人决定“五五分成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扫清外围，检察官拿到关键供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中央电视台焦点访谈栏目以“关注西部学生小餐桌”为题，披露了西部地区一些寄宿制学校学生吃不饱、吃不好的问题。这一现象背后是否存在职务犯罪，检察机关予以高度关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近年来，随着中央对贵州等西部地区教育教学经费投入的不断加大，在国家级贫困县织金县，各乡镇中小学的经费、财力不断加强，学校对教学条件的完善有了更多要求，对相关配套设施的采购力度也相应加大，经商多年的陈某觉察到其中蕴含的巨大商机，期待能分上一杯羹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他将经营重心全部转移到织金县，开始与教育系统的干部职工积极接洽、培养“感情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陈某的苦心经营很快见了成效。通过熟人介绍，他在一次私人饭局上认识了教育局副局长陈恩来，并迅速与其熟络起来。陈某以同姓为由，对陈恩来呼为“兄弟”。没过多久，陈某的公司就承包了织金县各中小学食堂、学生宿舍相关制度标牌的制作工程。工程即将收尾时，负责验收的林登选配合陈恩来的“指示”，对标牌质量睁一只眼闭一只眼，走走过场就验收合格了。这单业务让陈某的公司赚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陈某相信自己终于等来了盼望已久的贵人，为了捞到更多生意，此后每到逢年过节，他都带上现金去给陈恩来“上供”，前后两年花在陈恩来身上的钱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。另外，陈某有一次到乡下赴宴，途中偶遇林登选，就借机送给他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“零花钱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陈某涉嫌行贿的事实调查清楚后，办案人员又奔赴重庆找到另一个行贿人高某。高某很快承认了向陈恩来、林登选行贿的事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的一天，陈恩来的办公室走进一个打扮入时的访客，她就是高某，重庆一家知名图书出版集团的业务员。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，该集团出版的几种教材、教辅资料获准进入贵州省教育厅教材教辅使用目录，拥有了在贵州公立学校发行的准入资格。不久，高某受公司委派，前往织金县教育局联系接洽订购事宜。她找到了分管教材、教辅资料订购工作的陈恩来，向他表示：“如果能得到陈局长的关照，每年我们集团会按销售比例返点给您。”第一次见面，高某就塞给陈恩来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钱，以示“合作”诚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急于求财的陈恩来马上会意，当即表示高某无需担心，他会安排林登选股长具体操作、办妥此事。随后，陈恩来和林登选私下沟通，决定选用高某公司出版的教辅教材，还约定由林登选具体接洽高某，逐年收取“返点费”。后据高某回忆，几年间她总共送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现金。至此，外围取证工作基本完成。办案人员认为，正式接触陈恩来、林登选的时机已经成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分化争取，巧计瓦解“利益联盟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织金县检察院办案工作区询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半是惊恐，半是迷惑，坐在方桌一侧的林登选努力抑制着内心的焦躁和不安，但并不成功，因为豆大的汗珠还是不断从额头上冒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时间一分一秒地过去，在当天办案检察官的约谈中，林登选面对检察机关经过周密调查出示在他面前的证据，始终矢口否认、百般推诿。不过，他一直不敢直视讯问人员的眼睛，这暴露了他的心虚和畏惧。对此，办案组作出了一个大胆的决断：将林登选暂时放回，静待陈、林二人接下来的动作，以便相机决策，确定下一步主攻方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事情的发展很快验证了这个决定的正确性。根据林登选到案后在看守所的供述，他一回到家就联系了陈恩来。当时他有些慌乱，知道检察院一定是发现了问题，掌握了一些材料。在搞不清形势的情况下，他必须同这个上级兼“合作伙伴”好好商量一下对策。两人在陈恩来的办公室见面了。林登选将检察院找他调查的前后经过详细告知陈恩来，陈恩来立即暴露了自保的意图，他威胁性地对林登选说：“我在‘上面’还有些关系，只要我们什么都不说，检察院就拿我们没法子。如果你胆敢向检察院招供，大家就一起玩完！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陈恩来没有想到，自己的威逼竟起了反效果。他在关键时刻急于撇清自己、宁愿“丢卒保车”的暗示彻底打消了林登选对他的幻想，为林登选后来的主动交代埋下伏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织金县检察院正式通知林登选到院接受调查。讯问过程中，办案人员耐心宣讲法律政策，终于触动了林登选。他如实交代了自己与陈恩来共同收受贿赂的全部犯罪事实，认罪态度较好。林登选被刑事拘留后，其家属积极退交赃款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当头棒喝，证据击破拖延战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同一个房间里的同一个座位，只是换了不同的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经过充分准备、已有十足把握的织金县检察院反贪办案人员，通知陈恩来到该院接受调查。正式谈话从当天下午开始，办案检察官对陈恩来进行了耐心细致的法律、政策教育，但陈恩来仍抱侥幸心理，只是避重就轻地交代了曾收受若干校长的拜年红包、收受织金县某书店的“好处费”等事实，对自己的主要经济问题闭口不谈。接着，陈恩来就表示身体不适，自称患有高血压，办案人员将其送到医院检查治疗。经过详细检查，医生认为陈恩来身体状况的各项指标都很正常，没有明显高血压症状，不影响其接受审讯。陈恩来佯装生病的计划破产了，办案人员又将其带回院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我需要休息，能让我躺一会儿吗？”陈恩来心里明白，自己的身体不适并非源于疾病，而是心理不安引发的生理反应，要求休息也是想要继续拖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织金县法院开庭审理了本案。合议庭认定：陈恩来个人受贿</w:t>
      </w:r>
      <w:r>
        <w:rPr>
          <w:sz w:val="28"/>
          <w:szCs w:val="28"/>
        </w:rPr>
        <w:t>10.3</w:t>
      </w:r>
      <w:r>
        <w:rPr>
          <w:sz w:val="28"/>
          <w:szCs w:val="28"/>
        </w:rPr>
        <w:t>万元，林登选个人受贿</w:t>
      </w:r>
      <w:r>
        <w:rPr>
          <w:sz w:val="28"/>
          <w:szCs w:val="28"/>
        </w:rPr>
        <w:t>8.4</w:t>
      </w:r>
      <w:r>
        <w:rPr>
          <w:sz w:val="28"/>
          <w:szCs w:val="28"/>
        </w:rPr>
        <w:t>万元，两人共同受贿</w:t>
      </w:r>
      <w:r>
        <w:rPr>
          <w:sz w:val="28"/>
          <w:szCs w:val="28"/>
        </w:rPr>
        <w:t>33.9</w:t>
      </w:r>
      <w:r>
        <w:rPr>
          <w:sz w:val="28"/>
          <w:szCs w:val="28"/>
        </w:rPr>
        <w:t>万元并各自分得赃款</w:t>
      </w:r>
      <w:r>
        <w:rPr>
          <w:sz w:val="28"/>
          <w:szCs w:val="28"/>
        </w:rPr>
        <w:t>16.95</w:t>
      </w:r>
      <w:r>
        <w:rPr>
          <w:sz w:val="28"/>
          <w:szCs w:val="28"/>
        </w:rPr>
        <w:t>万元，二人的行为已构成受贿罪。最终，陈恩来被判处有期徒刑七年，并处没收个人财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林登选被判处有期徒刑五年零六个月，并处没收个人财产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。一审宣判后，两人均未上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来源：检察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17T06:10:34Z</dcterms:modified>
  <cp:revision>2</cp:revision>
  <dc:subject/>
  <dc:title>教育局原副局长升迁无望伙同他人大肆敛财获刑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