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-ExtB" w:hAnsi="SimSun-ExtB" w:eastAsia="SimSun-ExtB" w:cs="SimSun-ExtB"/>
          <w:color w:val="000000"/>
          <w:sz w:val="36"/>
          <w:szCs w:val="36"/>
        </w:rPr>
      </w:pPr>
      <w:r>
        <w:rPr>
          <w:rFonts w:ascii="SimSun-ExtB" w:hAnsi="SimSun-ExtB" w:cs="宋体;SimSun"/>
          <w:color w:val="000000"/>
          <w:sz w:val="36"/>
          <w:szCs w:val="36"/>
        </w:rPr>
        <w:t>黑龙江省大兴安岭林业管理局原副局长王天辉在狱中现身说法——“客户讨好我实际上是向我的权力索取利益”</w:t>
      </w:r>
    </w:p>
    <w:p>
      <w:pPr>
        <w:pStyle w:val="Normal"/>
        <w:jc w:val="center"/>
        <w:rPr/>
      </w:pPr>
      <w:r>
        <w:rPr>
          <w:rFonts w:eastAsia="SimSun-ExtB" w:cs="SimSun-ExtB" w:ascii="SimSun-ExtB" w:hAnsi="SimSun-ExtB"/>
          <w:color w:val="000000"/>
          <w:sz w:val="36"/>
          <w:szCs w:val="36"/>
        </w:rPr>
        <w:t>[2012</w:t>
      </w:r>
      <w:r>
        <w:rPr>
          <w:rFonts w:ascii="SimSun-ExtB" w:hAnsi="SimSun-ExtB" w:cs="宋体;SimSun"/>
          <w:color w:val="000000"/>
          <w:sz w:val="36"/>
          <w:szCs w:val="36"/>
        </w:rPr>
        <w:t>年</w:t>
      </w:r>
      <w:r>
        <w:rPr>
          <w:rFonts w:eastAsia="SimSun-ExtB" w:cs="SimSun-ExtB" w:ascii="SimSun-ExtB" w:hAnsi="SimSun-ExtB"/>
          <w:color w:val="000000"/>
          <w:sz w:val="36"/>
          <w:szCs w:val="36"/>
        </w:rPr>
        <w:t>05</w:t>
      </w:r>
      <w:r>
        <w:rPr>
          <w:rFonts w:ascii="SimSun-ExtB" w:hAnsi="SimSun-ExtB" w:cs="宋体;SimSun"/>
          <w:color w:val="000000"/>
          <w:sz w:val="36"/>
          <w:szCs w:val="36"/>
        </w:rPr>
        <w:t>月</w:t>
      </w:r>
      <w:r>
        <w:rPr>
          <w:rFonts w:eastAsia="SimSun-ExtB" w:cs="SimSun-ExtB" w:ascii="SimSun-ExtB" w:hAnsi="SimSun-ExtB"/>
          <w:color w:val="000000"/>
          <w:sz w:val="36"/>
          <w:szCs w:val="36"/>
        </w:rPr>
        <w:t>08</w:t>
      </w:r>
      <w:r>
        <w:rPr>
          <w:rFonts w:ascii="SimSun-ExtB" w:hAnsi="SimSun-ExtB" w:cs="宋体;SimSun"/>
          <w:color w:val="000000"/>
          <w:sz w:val="36"/>
          <w:szCs w:val="36"/>
        </w:rPr>
        <w:t>日</w:t>
      </w:r>
      <w:r>
        <w:rPr>
          <w:rFonts w:eastAsia="SimSun-ExtB" w:cs="SimSun-ExtB" w:ascii="SimSun-ExtB" w:hAnsi="SimSun-ExtB"/>
          <w:color w:val="000000"/>
          <w:sz w:val="36"/>
          <w:szCs w:val="36"/>
        </w:rPr>
        <w:t>]</w:t>
      </w:r>
    </w:p>
    <w:p>
      <w:pPr>
        <w:pStyle w:val="Normal"/>
        <w:jc w:val="center"/>
        <w:rPr>
          <w:rFonts w:ascii="SimSun-ExtB" w:hAnsi="SimSun-ExtB" w:eastAsia="SimSun-ExtB" w:cs="SimSun-ExtB"/>
          <w:color w:val="000000"/>
          <w:sz w:val="32"/>
          <w:szCs w:val="32"/>
        </w:rPr>
      </w:pPr>
      <w:r>
        <w:rPr>
          <w:rFonts w:eastAsia="SimSun-ExtB" w:cs="SimSun-ExtB" w:ascii="SimSun-ExtB" w:hAnsi="SimSun-ExtB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忏悔人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王天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原任职务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黑龙江省大兴安岭林业管理局副局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副厅级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触犯罪名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受贿罪、贪污罪、巨额财产来源不明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判决结果</w:t>
      </w:r>
      <w:r>
        <w:rPr>
          <w:rFonts w:cs="宋体;SimSun" w:ascii="宋体;SimSun" w:hAnsi="宋体;SimSun"/>
          <w:color w:val="000000"/>
        </w:rPr>
        <w:t>:201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，哈尔滨市中级法院判处王天辉有期徒刑二十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犯罪事实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王天辉利用担任大兴安岭地区图强林业局局长、大兴安岭林业管理局副局长的职务便利，从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至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，侵吞、骗取公款</w:t>
      </w:r>
      <w:r>
        <w:rPr>
          <w:rFonts w:cs="宋体;SimSun" w:ascii="宋体;SimSun" w:hAnsi="宋体;SimSun"/>
          <w:color w:val="000000"/>
        </w:rPr>
        <w:t>197</w:t>
      </w:r>
      <w:r>
        <w:rPr>
          <w:rFonts w:ascii="宋体;SimSun" w:hAnsi="宋体;SimSun" w:cs="宋体;SimSun"/>
          <w:color w:val="000000"/>
        </w:rPr>
        <w:t>万余元，收受他人好处费</w:t>
      </w:r>
      <w:r>
        <w:rPr>
          <w:rFonts w:cs="宋体;SimSun" w:ascii="宋体;SimSun" w:hAnsi="宋体;SimSun"/>
          <w:color w:val="000000"/>
        </w:rPr>
        <w:t>238</w:t>
      </w:r>
      <w:r>
        <w:rPr>
          <w:rFonts w:ascii="宋体;SimSun" w:hAnsi="宋体;SimSun" w:cs="宋体;SimSun"/>
          <w:color w:val="000000"/>
        </w:rPr>
        <w:t>万余元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另外，对</w:t>
      </w:r>
      <w:r>
        <w:rPr>
          <w:rFonts w:cs="宋体;SimSun" w:ascii="宋体;SimSun" w:hAnsi="宋体;SimSun"/>
          <w:color w:val="000000"/>
        </w:rPr>
        <w:t>599.6</w:t>
      </w:r>
      <w:r>
        <w:rPr>
          <w:rFonts w:ascii="宋体;SimSun" w:hAnsi="宋体;SimSun" w:cs="宋体;SimSun"/>
          <w:color w:val="000000"/>
        </w:rPr>
        <w:t>万元巨额财产不能说明合法来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新闻背景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这是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日正在监狱服刑的王天辉在警示教育活动中作的现身说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今天，我羞愧地站在这里为大家作现身说法，心情十分沉重。</w:t>
      </w:r>
      <w:r>
        <w:rPr>
          <w:rFonts w:cs="宋体;SimSun" w:ascii="宋体;SimSun" w:hAnsi="宋体;SimSun"/>
          <w:color w:val="000000"/>
        </w:rPr>
        <w:t>53</w:t>
      </w:r>
      <w:r>
        <w:rPr>
          <w:rFonts w:ascii="宋体;SimSun" w:hAnsi="宋体;SimSun" w:cs="宋体;SimSun"/>
          <w:color w:val="000000"/>
        </w:rPr>
        <w:t>年的人生经历，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年的事业拼搏，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年的组织培养……如今，这一切都已成为过眼烟云。一纸宣判，确定了我的归属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一身囚服，荡尽了我曾经的光耀和荣誉，也为我本该颐养天年的余生留下了晦涩的一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　　自满自大的思想渐渐滋生蔓延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我于</w:t>
      </w:r>
      <w:r>
        <w:rPr>
          <w:rFonts w:cs="宋体;SimSun" w:ascii="宋体;SimSun" w:hAnsi="宋体;SimSun"/>
          <w:color w:val="000000"/>
        </w:rPr>
        <w:t>1958</w:t>
      </w:r>
      <w:r>
        <w:rPr>
          <w:rFonts w:ascii="宋体;SimSun" w:hAnsi="宋体;SimSun" w:cs="宋体;SimSun"/>
          <w:color w:val="000000"/>
        </w:rPr>
        <w:t>年出生，大学文化，高级经济师。</w:t>
      </w:r>
      <w:r>
        <w:rPr>
          <w:rFonts w:cs="宋体;SimSun" w:ascii="宋体;SimSun" w:hAnsi="宋体;SimSun"/>
          <w:color w:val="000000"/>
        </w:rPr>
        <w:t>1972</w:t>
      </w:r>
      <w:r>
        <w:rPr>
          <w:rFonts w:ascii="宋体;SimSun" w:hAnsi="宋体;SimSun" w:cs="宋体;SimSun"/>
          <w:color w:val="000000"/>
        </w:rPr>
        <w:t>年参加工作，</w:t>
      </w:r>
      <w:r>
        <w:rPr>
          <w:rFonts w:cs="宋体;SimSun" w:ascii="宋体;SimSun" w:hAnsi="宋体;SimSun"/>
          <w:color w:val="000000"/>
        </w:rPr>
        <w:t>1983</w:t>
      </w:r>
      <w:r>
        <w:rPr>
          <w:rFonts w:ascii="宋体;SimSun" w:hAnsi="宋体;SimSun" w:cs="宋体;SimSun"/>
          <w:color w:val="000000"/>
        </w:rPr>
        <w:t>年入党。我从一名知青、拖拉机手做起，到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被任命为大兴安岭林业管理局副局长。在这期间，我荣获过全国五一劳动奖章、全国优秀企业家等多项荣誉。我的工作业绩也得到大兴安岭地区人民的赞誉，他们曾给予我“大山之子”的至高美誉。这一美誉也是对我曾经忠诚于党、忠诚于事业、忠诚于人民的最高奖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然而，正当我春风得意，仕途通畅，沉湎于荣誉光环自我陶醉之时，一副锃亮的手铐让我如梦方醒。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，我被黑龙江省纪委双规</w:t>
      </w:r>
      <w:r>
        <w:rPr>
          <w:rFonts w:cs="宋体;SimSun" w:ascii="宋体;SimSun" w:hAnsi="宋体;SimSun"/>
          <w:color w:val="000000"/>
        </w:rPr>
        <w:t>;200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，被哈尔滨市检察院决定逮捕。从一名“大山之子”沦为一名罪犯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从一名接受党的教育培养多年，并一度成为组织信任和重用的领导干部，堕落成为一名贪污、受贿的腐化分子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从曾经坐在主席台上发号施令，安排部署总结工作，大谈特谈反腐倡廉，到今天站到这里以一个反面典型的身份作现身说法，这中间的反差真的很大，也着实令人痛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入狱后，我对自己的人生经历进行了深刻反思，对触犯法律的行为进行了深刻反省。我的人生经历虽然曲折，但与同龄人相比，还算是一个幸运儿。然而，也正是这份幸运，让我不知道珍惜，对党组织的栽培不懂得感恩。每每回忆起这些，我的心灵深处就会油然而生一种莫名的切肤之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和许许多多同龄人一样，我的内心也曾是炽热的，感受着党的关怀，接受着党的培养教育，心中充满了对党的感激之情。但是，随着自己职位越来越高，手中权力越来越大，这份感激之情也渐渐地被弱化，最后被膨胀的私欲取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是党组织信任的干部”、“我是大兴安岭地区人民群众引以为豪和敬慕的领导者”、“权力就是能力的象征”……这些自满自大、背离组织原则的错误思想渐渐在我的头脑中滋生蔓延。也就是从那一刻起，我开始背离群众，背离组织，跨越了道德底线，滑向罪恶的深渊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错误地以为没有人际关系维系的生意不会长久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我的堕落源于何时，自己也无法准确说清楚。在我当上大兴安岭地区图强林业局局长一年后，随着接触的人增多，交际范围扩大，攀比心理日趋强烈，生活轨迹慢慢发生变化。特别是与调运木材人员有了更多的接触，对“人情往来”的事也就习以为常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从起初相互间互送点土特产，到后来生意上给个人让点利，再到相互间利益共存、资源共享……不知不觉中，我的欲望越来越大，私欲驱使下的工作目的也越来越明确，此时，我也就为自己铺就了一条走向监狱的道路。然而，这一切在当时，我却认为是合情合理的。我错误地以为，没有人际关系维系的生意是不会长久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职位的逐步提升，让我拥有了更多的决策权，项目承包、工程招标、木材销售等，都由我来表态决定。得到利益的商人们自然也会很感激我，一来二往，本该正常发展的业务变得不正常了，我心中的权力和利益天平严重失衡。另外，在我内心深处，对年节假日、婚丧嫁娶等人情走动习以为常。下属们登门送礼，我认为是对我的尊重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客户登门拜访，我以为是礼尚往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如今想来，他们牺牲自己利益的背后，包含了更大的企图，他们讨好我的行为，实际上是向我手中的权力索取利益。身陷囹圄，我如梦方醒。此时，我真的明白了什么是欲壑难填，什么是纸中包火。我一次次地尝到“甜头”，又一次次堂而皇之地避开了别人的视线，自以为很聪明。直到东窗事发，我才开始冷静悉数自己成长过程中的点点滴滴。而此时，我却懂得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这已是“船到江心补漏迟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　　放松学习工作松劲之时就是走向犯罪之日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古人说，勿以善小而不为，勿以恶小而为之。实际上，在日常的工作、生活中，我对职务犯罪案例也知道不少，就是没有引起足够重视，忘记了自己作为一名领导干部应该廉洁自律，结果走上了犯罪道路，成为一个在社会上造成很坏影响，给父母和家庭造成伤悲和痛苦，给亲属和朋友在精神上、生活上、工作上带来痛心和压力的罪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直到现在，我才深刻认识到，作为国家工作人员特别是领导干部，放松学习、工作松劲之时，就是滑向犯罪边缘乃至走向犯罪之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在我即将结束现身说法时，我想把自己入狱后内心最深刻的感受告诉大家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作为一名党组织多年培养的领导干部，在国家和社会建设正需要时，我却走上了犯罪道路，不能为国家和社会尽“职”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作为儿子，在父母年过八十需要赡养的时候，我却进了监狱，不能为他们尽“孝”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作为长兄，我没有给弟弟妹妹们带个好头，成为阶下囚，没有给他们尽“样”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作为丈夫、父亲，我的犯罪使妻、儿失去了一个温馨的家庭，没有为他们尽“责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我失去的不仅仅是自由，还有尊严。如果上天能够再给我一次机会，我将毫不犹豫地选择真诚和踏实，选择清清白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</w:rPr>
        <w:t>来源：《检察日报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-ExtB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06:00Z</dcterms:created>
  <dc:creator>hp</dc:creator>
  <dc:description/>
  <cp:keywords/>
  <dc:language>en-US</dc:language>
  <cp:lastModifiedBy>hp</cp:lastModifiedBy>
  <dcterms:modified xsi:type="dcterms:W3CDTF">2012-05-09T16:00:00Z</dcterms:modified>
  <cp:revision>5</cp:revision>
  <dc:subject/>
  <dc:title/>
</cp:coreProperties>
</file>