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35" w:leader="none"/>
        </w:tabs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1905" w:leader="none"/>
        </w:tabs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ab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纪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09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08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1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spacing w:val="10"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开展行风建设情况自查工作的通知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迎接市教育局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省教育厅政风行风建设检查工作，根据《关于开展政风行风建设工作情况检查的预通知》（闽教监</w:t>
      </w:r>
      <w:r>
        <w:rPr>
          <w:rFonts w:eastAsia="仿宋_GB2312" w:cs="宋体;SimSun" w:ascii="仿宋_GB2312" w:hAnsi="仿宋_GB2312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sz w:val="32"/>
          <w:szCs w:val="32"/>
        </w:rPr>
        <w:t>号）和《厦门市教育局关于印发厦门市教育系统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民主评议政风行风工作方案的通知》（厦教办</w:t>
      </w:r>
      <w:r>
        <w:rPr>
          <w:rFonts w:eastAsia="仿宋_GB2312" w:cs="宋体;SimSun" w:ascii="仿宋_GB2312" w:hAnsi="仿宋_GB2312"/>
          <w:sz w:val="32"/>
          <w:szCs w:val="32"/>
        </w:rPr>
        <w:t>[2009]41</w:t>
      </w:r>
      <w:r>
        <w:rPr>
          <w:rFonts w:ascii="仿宋_GB2312" w:hAnsi="仿宋_GB2312" w:cs="宋体;SimSun" w:eastAsia="仿宋_GB2312"/>
          <w:sz w:val="32"/>
          <w:szCs w:val="32"/>
        </w:rPr>
        <w:t>号）等文件的要求，特编制《厦门城市职业学院民主评议行风自查自纠报告表》，请各有关部门务必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之前报送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来的有关材料（书面和电子文档）到监察室，以便做好迎评各项准备工作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电子文档请发送到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jijian@xmcu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《厦门城市职业学院民主评议行风自查自纠报告表》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厦门城市职业学院纪委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rFonts w:ascii="仿宋_GB2312" w:hAnsi="仿宋_GB2312" w:cs="仿宋_GB2312" w:eastAsia="仿宋_GB2312"/>
          <w:sz w:val="28"/>
        </w:rPr>
        <w:t>九年十月二十六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545" w:leader="none"/>
        </w:tabs>
        <w:jc w:val="center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厦门城市职业学院民主评议行风自查自纠报告表</w:t>
      </w:r>
    </w:p>
    <w:p>
      <w:pPr>
        <w:pStyle w:val="Normal"/>
        <w:tabs>
          <w:tab w:val="clear" w:pos="420"/>
          <w:tab w:val="left" w:pos="645" w:leader="none"/>
          <w:tab w:val="left" w:pos="735" w:leader="none"/>
          <w:tab w:val="left" w:pos="840" w:leader="none"/>
          <w:tab w:val="left" w:pos="148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645" w:leader="none"/>
          <w:tab w:val="left" w:pos="735" w:leader="none"/>
          <w:tab w:val="left" w:pos="840" w:leader="none"/>
          <w:tab w:val="left" w:pos="1485" w:leader="none"/>
        </w:tabs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1800"/>
        <w:gridCol w:w="1260"/>
        <w:gridCol w:w="900"/>
      </w:tblGrid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要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填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领导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工作方案，目标、任务明确，措施具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上对机关工作人员的勤政廉政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和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听取汇报或研究、分析建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和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服务承诺制、一次性告知制、限时办结制、否定报备制及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及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健全岗位责任制、首问负责制、同岗替代制、失职追究制、绩效考评制及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及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招生“阳光工程”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无擅自设立国家规定以外的收费项目行为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价格服务进校园”工作开展情况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执行代办收费管理办法和收费公开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校务公开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建立校风建设长效机制情况；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学院校风建设方面的宣传、报道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和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教风学风建设长效机制及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和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建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和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建立健全奖学金制度及执行情况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为困难学生（经济与心理）提供帮助与服务的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和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党风廉政建设各项制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群众反映的问题解决或答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投诉渠道畅通，对群众举报投诉的问题有登记、处理有结果，对督办的投诉事件，按时处理，反馈及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动员会，宣传行风建设政策和民主评议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制，提出明确整改要求和目标，有针对性、可操作性的整改措施，有明确的整改期限，整改效果明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2249"/>
    </w:pPr>
    <w:rPr>
      <w:b/>
      <w:sz w:val="32"/>
      <w:szCs w:val="3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1457;&#36865;&#21040;jijian@xmc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58:00Z</dcterms:created>
  <dc:creator>gl</dc:creator>
  <dc:description/>
  <cp:keywords/>
  <dc:language>en-US</dc:language>
  <cp:lastModifiedBy>gl</cp:lastModifiedBy>
  <cp:lastPrinted>2009-10-27T09:13:00Z</cp:lastPrinted>
  <dcterms:modified xsi:type="dcterms:W3CDTF">2009-11-02T00:58:00Z</dcterms:modified>
  <cp:revision>2</cp:revision>
  <dc:subject/>
  <dc:title/>
</cp:coreProperties>
</file>