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平阳清理</w:t>
      </w:r>
      <w:r>
        <w:rPr>
          <w:rFonts w:cs="宋体;SimSun" w:ascii="宋体;SimSun" w:hAnsi="宋体;SimSun"/>
          <w:b/>
          <w:sz w:val="44"/>
          <w:szCs w:val="44"/>
        </w:rPr>
        <w:t>602</w:t>
      </w:r>
      <w:r>
        <w:rPr>
          <w:rFonts w:ascii="宋体;SimSun" w:hAnsi="宋体;SimSun" w:cs="宋体;SimSun"/>
          <w:b/>
          <w:sz w:val="44"/>
          <w:szCs w:val="44"/>
        </w:rPr>
        <w:t>名“吃空饷”者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节约财政支出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浙江省平阳县一年多来清理行政事业单位在编不在岗人员６０２名，受到群众好评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记者从平阳县纪委了解到，从２００７年９月起，平阳对全县机关、乡镇行政单位，以及全额、差额事业单位进行全面清理。清理涉及７０个部门、３１个乡镇。清理的对象包括未按规定和程序办理批准手续、擅自离岗人员，以请事假名义长期脱岗人员，从事或者参与营利活动、在企业或者其他营利性组织兼任职务的公务员，因私出国（境）逾期未归人员以及借用人员等。为了保证清理公平公正，平阳县采取公示制度，接受群众和社会各界的监督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平阳县这次共查出清理对象１０２６人，通过责令辞退、自谋职业、离岗退养等途径，共削减富余人员６０２人，全县一年可节约财政支出近２０００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来源：新华社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09:00Z</dcterms:created>
  <dc:creator>监察1</dc:creator>
  <dc:description/>
  <cp:keywords/>
  <dc:language>en-US</dc:language>
  <cp:lastModifiedBy>监察1</cp:lastModifiedBy>
  <dcterms:modified xsi:type="dcterms:W3CDTF">2009-05-18T03:10:00Z</dcterms:modified>
  <cp:revision>1</cp:revision>
  <dc:subject/>
  <dc:title>平阳清理602名“吃空饷”者</dc:title>
</cp:coreProperties>
</file>