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2380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职院纪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09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转发中共福建省教育工作委员会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《关于转发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&lt;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福建省高等学校党员领导干部廉洁自律“十不准”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&gt;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的通知》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/>
        <w:ind w:left="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（包括直属支部）、各部门：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《中国共产党党员领导干部廉洁从政若干准则》，促进高校领导干部廉洁自律，现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福建省教育工作委员会关于转发</w:t>
      </w:r>
      <w:r>
        <w:rPr>
          <w:rFonts w:ascii="仿宋_GB2312" w:hAnsi="仿宋_GB2312" w:cs="宋体;SimSun" w:eastAsia="仿宋_GB2312"/>
          <w:sz w:val="32"/>
          <w:szCs w:val="32"/>
        </w:rPr>
        <w:t>《福建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高等学校党员领导干部廉洁自律“十不准”</w:t>
      </w:r>
      <w:r>
        <w:rPr>
          <w:rFonts w:ascii="仿宋_GB2312" w:hAnsi="仿宋_GB2312" w:cs="宋体;SimSun" w:eastAsia="仿宋_GB2312"/>
          <w:sz w:val="32"/>
          <w:szCs w:val="32"/>
        </w:rPr>
        <w:t>》的通知印发给你们，请组织认真学习，并自觉贯彻执行。</w:t>
      </w:r>
    </w:p>
    <w:p>
      <w:pPr>
        <w:pStyle w:val="Normal"/>
        <w:spacing w:lineRule="exact" w:line="560"/>
        <w:ind w:left="1438" w:hanging="71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438" w:hanging="7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福建省教育工作委员会关于转发《福建省高等学校党员领导干部廉洁自律“十不准”》的通知</w:t>
      </w:r>
    </w:p>
    <w:p>
      <w:pPr>
        <w:pStyle w:val="Normal"/>
        <w:spacing w:lineRule="exact" w:line="560"/>
        <w:ind w:left="1438" w:hanging="7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福建省高等学校党员领导干部廉洁自律“十不准”</w:t>
      </w:r>
    </w:p>
    <w:p>
      <w:pPr>
        <w:pStyle w:val="Normal"/>
        <w:spacing w:lineRule="exact" w:line="560"/>
        <w:ind w:left="1438" w:hanging="718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2" w:hanging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60"/>
        <w:jc w:val="righ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righ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righ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righ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righ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righ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right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中共厦门城市职业学院纪律检查委员会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spacing w:lineRule="exact" w:line="560"/>
        <w:ind w:right="11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○年六月二十八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" w:hRule="atLeast"/>
        </w:trPr>
        <w:tc>
          <w:tcPr>
            <w:tcW w:w="8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廉洁自律  十不准  通知</w:t>
            </w:r>
          </w:p>
        </w:tc>
      </w:tr>
      <w:tr>
        <w:trPr>
          <w:trHeight w:val="638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厦门城市职业学院监察室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3:00Z</dcterms:created>
  <dc:creator>YlmF</dc:creator>
  <dc:description/>
  <cp:keywords/>
  <dc:language>en-US</dc:language>
  <cp:lastModifiedBy>监察1</cp:lastModifiedBy>
  <cp:lastPrinted>2010-06-28T15:57:00Z</cp:lastPrinted>
  <dcterms:modified xsi:type="dcterms:W3CDTF">2010-06-28T08:07:00Z</dcterms:modified>
  <cp:revision>5</cp:revision>
  <dc:subject/>
  <dc:title>厦城院党〔2010〕05号</dc:title>
</cp:coreProperties>
</file>