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bookmarkStart w:id="0" w:name="文件编号"/>
      <w:bookmarkEnd w:id="0"/>
      <w:r>
        <w:rPr>
          <w:rFonts w:ascii="宋体;SimSun" w:hAnsi="宋体;SimSun"/>
          <w:b/>
          <w:color w:val="FF0000"/>
          <w:spacing w:val="40"/>
          <w:w w:val="90"/>
          <w:kern w:val="2"/>
          <w:sz w:val="96"/>
          <w:szCs w:val="88"/>
        </w:rPr>
        <w:t>福建省教育厅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教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w:t>
      </w:r>
      <w:r>
        <w:rPr>
          <w:rFonts w:eastAsia="方正小标宋简体" w:ascii="方正小标宋简体" w:hAnsi="方正小标宋简体"/>
          <w:sz w:val="44"/>
          <w:szCs w:val="36"/>
        </w:rPr>
        <w:t>2015</w:t>
      </w:r>
      <w:r>
        <w:rPr>
          <w:rFonts w:ascii="方正小标宋简体" w:hAnsi="方正小标宋简体" w:eastAsia="方正小标宋简体"/>
          <w:sz w:val="44"/>
          <w:szCs w:val="36"/>
        </w:rPr>
        <w:t>年教师节中秋节国庆节期间</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深化落实中央八项规定精神加</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强廉洁从教工作的通知</w:t>
      </w:r>
    </w:p>
    <w:p>
      <w:pPr>
        <w:pStyle w:val="Normal"/>
        <w:spacing w:lineRule="exact" w:line="6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委教育工委、教育局，平潭综合实验区社会事业局，各高等学校党委，厅机关各处（室），厅直属各单位（学校）：</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教师节、中秋节、国庆节等节日将接踵而至，为持之以恒贯彻落实中央八项规定精神，结合“三严三实”专题教育，进一步巩固和深化拓展教师“不收礼”等活动成果，弘扬风清气正、廉洁从教、文明节俭、为人师表的良好风尚，坚决治理“节日病”，严防“四风”问题反弹回潮，根据</w:t>
      </w:r>
      <w:r>
        <w:rPr>
          <w:rFonts w:ascii="仿宋_GB2312" w:hAnsi="仿宋_GB2312" w:eastAsia="仿宋_GB2312"/>
          <w:sz w:val="32"/>
          <w:szCs w:val="32"/>
        </w:rPr>
        <w:t>省委反腐办日前下发的《关于</w:t>
      </w:r>
      <w:r>
        <w:rPr>
          <w:rFonts w:eastAsia="仿宋_GB2312" w:ascii="仿宋_GB2312" w:hAnsi="仿宋_GB2312"/>
          <w:sz w:val="32"/>
          <w:szCs w:val="32"/>
        </w:rPr>
        <w:t>2015</w:t>
      </w:r>
      <w:r>
        <w:rPr>
          <w:rFonts w:ascii="仿宋_GB2312" w:hAnsi="仿宋_GB2312" w:eastAsia="仿宋_GB2312"/>
          <w:sz w:val="32"/>
          <w:szCs w:val="32"/>
        </w:rPr>
        <w:t>年中秋国庆期间深化落实中央八项规定精神的通知》要求，现</w:t>
      </w:r>
      <w:r>
        <w:rPr>
          <w:rFonts w:ascii="仿宋_GB2312" w:hAnsi="仿宋_GB2312" w:cs="宋体;SimSun" w:eastAsia="仿宋_GB2312"/>
          <w:color w:val="000000"/>
          <w:kern w:val="0"/>
          <w:sz w:val="32"/>
          <w:szCs w:val="32"/>
        </w:rPr>
        <w:t>就教师节、中秋节、国庆节期间深化落实中央八项规定精神，加强廉洁从教工作有关事项通知如下：</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履行“两个责任”，切实增强廉洁自律意识</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全省教育系统各级党委（党组）要切实负起从严管党治党的政治担当，不折不扣履行好党风廉政建设主体责任。</w:t>
      </w:r>
      <w:r>
        <w:rPr>
          <w:rFonts w:ascii="仿宋_GB2312" w:hAnsi="仿宋_GB2312" w:cs="宋体;SimSun" w:eastAsia="仿宋_GB2312"/>
          <w:color w:val="000000"/>
          <w:kern w:val="0"/>
          <w:sz w:val="32"/>
          <w:szCs w:val="32"/>
        </w:rPr>
        <w:t>要坚持把纪律和规矩挺在前面，对党员干部中出现的苗头性、倾向性问题，抓早抓小、敢抓敢管，真正把纪律立起来、严起来，执行到位。要以“三严三实”专题教育为契机，认真查摆在纪律建设、落实中央八项规定精神、师德师风建设等方面的突出问题，强化纪律监督和教育，引导全省教育系统广大党员干部把中央八项规定精神时刻牢记在心，把守纪律、讲规矩内化于心、外化于行</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各级领导干部特别是“一把手”既要亲自部署，督促落实中央八项规定精神，又要严于律己，模范遵守各项纪律和规矩，还要抓好班子，带好队伍，切实加强节日期间作风建设和廉政建设工作。各级教育纪检监察机构要认真履行监督责任，继续保持高压态势，从严执纪监督问责，把违反中央八项规定精神问题作为纪律审查的重点，</w:t>
      </w:r>
      <w:r>
        <w:rPr>
          <w:rFonts w:ascii="仿宋_GB2312" w:hAnsi="仿宋_GB2312" w:cs="宋体;SimSun" w:eastAsia="仿宋_GB2312"/>
          <w:color w:val="000000"/>
          <w:kern w:val="0"/>
          <w:sz w:val="32"/>
          <w:szCs w:val="32"/>
        </w:rPr>
        <w:t>对顶风违纪问题</w:t>
      </w:r>
      <w:r>
        <w:rPr>
          <w:rFonts w:ascii="仿宋_GB2312" w:hAnsi="仿宋_GB2312" w:cs="宋体;SimSun" w:eastAsia="仿宋_GB2312"/>
          <w:color w:val="000000"/>
          <w:kern w:val="0"/>
          <w:sz w:val="32"/>
          <w:szCs w:val="32"/>
        </w:rPr>
        <w:t>做到发现一起、查处一起、问责一起、通报一起</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严明纪律要求，严格落实作风建设和廉洁自律各项规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教育系统广大党员领导干部和教职工要认真落实中央八项规定精神、教育部《严禁教师违规收受学生及家长礼品礼金等行为的规定》及省委反腐办通知要求，严格执行廉洁自律相关规定，大力弘扬高尚师德师风，自觉抵制收受学生及家长礼品礼金等不正之风，持之以恒反对“四风”，坚决做到“八不准八不得”和“六条禁令”：</w:t>
      </w:r>
    </w:p>
    <w:p>
      <w:pPr>
        <w:pStyle w:val="Normal"/>
        <w:spacing w:lineRule="exact" w:line="600"/>
        <w:ind w:firstLine="643"/>
        <w:rPr/>
      </w:pPr>
      <w:r>
        <w:rPr>
          <w:rFonts w:ascii="楷体_GB2312" w:hAnsi="楷体_GB2312" w:cs="宋体;SimSun" w:eastAsia="楷体_GB2312"/>
          <w:b/>
          <w:color w:val="000000"/>
          <w:kern w:val="0"/>
          <w:sz w:val="32"/>
          <w:szCs w:val="32"/>
        </w:rPr>
        <w:t>省委反腐办关于廉政过节的“八不准八不得”纪律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准用公款购送月饼、烟酒、海鲜及其它土特产品等节礼，不得收受用公款支付或有利益关系的对象赠送的月饼、烟酒、海鲜及其它土特产品等节礼；</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准用公款组织中秋“博饼”活动，不得参加下属单位及其他有利益关系的对象组织的此类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准用公款违规定制、购买、赠送节庆纪念品、纪念册，不得收受下属单位及其他有利益关系的对象赠送的高档节庆纪念品、纪念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准用公款安排、组织宴请和聚餐，不得接受公款宴请及可能影响公正执行公务的其他宴请；</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准违规发放节日津补贴、奖金和实物，以及借工会、学会、协会等名义滥发钱物，不得变相用电子礼品卡、微信红包等方式收送礼品、礼金；</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准组织和参与用公款支付的高消费娱乐、健身、旅游等活动，不得接受下属单位及其他有利益关系的对象提供的上述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不准出入带有私人会所性质的高档场所，不得利用培训中心、机关食堂、招待所等搞奢靡享受、吃喝玩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不准违规借用、占用、租用下属单位及其他有利益关系的对象的车辆，不得违反规定使用公务用车。</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教育部关于严禁教师违规收受学生及家长礼品礼金的“六条禁令”：</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禁以任何方式索要或接受学生及家长赠送的礼品礼金、有价证券和支付凭证等财物；</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禁参加由学生及家长安排的可能影响考试、考核评价的宴请；</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禁参加由学生及家长安排支付费用的旅游、健身休闲等娱乐活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禁让学生及家长支付或报销应由教师个人或亲属承担的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禁通过向学生推销图书、报刊、生活用品、社会保险等商业服务获取回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禁利用职务之便谋取不正当利益的其他行为。</w:t>
      </w:r>
    </w:p>
    <w:p>
      <w:pPr>
        <w:pStyle w:val="Normal"/>
        <w:spacing w:lineRule="exact" w:line="600"/>
        <w:ind w:firstLine="640"/>
        <w:rPr/>
      </w:pPr>
      <w:r>
        <w:rPr>
          <w:rFonts w:ascii="黑体;SimHei" w:hAnsi="黑体;SimHei" w:cs="宋体;SimSun" w:eastAsia="黑体;SimHei"/>
          <w:color w:val="000000"/>
          <w:kern w:val="0"/>
          <w:sz w:val="32"/>
          <w:szCs w:val="32"/>
        </w:rPr>
        <w:t>三、强化监督检查，严肃查处违纪违规行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教育行政部门和各类学校要结合本地区、本单位、本学校实际，抓紧部署教师节、中秋节、国庆节期间纠正“四风”工作，提出纪律要求，加强监督检查。要畅通社会监督渠道，认真受理群众和媒体的来访、来信、来电和网络举报，深入挖掘“四风”问题“隐身衣”、“新伎俩”。对有令不行、有禁不止，不收敛、不收手的顶风违纪者，要坚决查处、严惩不贷，把纪律处分和组织处理结合起来，该“摘帽”的坚决“摘帽”；对落实中央八项规定精神不力、“四风”问题得不到有效遏制的单位（学校），不仅严肃追究当事人责任，还要追究主体责任、监督责任以及有关领导责任，持续释放越往后执纪越严、处分越重的强烈信号。</w:t>
      </w:r>
    </w:p>
    <w:p>
      <w:pPr>
        <w:pStyle w:val="Normal"/>
        <w:spacing w:lineRule="exact" w:line="600"/>
        <w:ind w:firstLine="640"/>
        <w:rPr/>
      </w:pPr>
      <w:r>
        <w:rPr>
          <w:rFonts w:ascii="仿宋_GB2312" w:hAnsi="仿宋_GB2312" w:cs="宋体;SimSun" w:eastAsia="仿宋_GB2312"/>
          <w:color w:val="000000"/>
          <w:kern w:val="0"/>
          <w:sz w:val="32"/>
          <w:szCs w:val="32"/>
        </w:rPr>
        <w:t>省教育纪工委、驻省教育厅纪检组将适时开展明察暗访或专项督查，对本通知贯彻落实情况进行检查，对检查发现的问题，将严肃查处，并公开通报曝光。请各单位（学校）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工作落实情况报省委教育工委、省教育厅（材料迳送驻省教育厅纪检组）。</w:t>
      </w:r>
    </w:p>
    <w:p>
      <w:pPr>
        <w:pStyle w:val="Normal"/>
        <w:spacing w:lineRule="exact" w:line="600"/>
        <w:rPr>
          <w:rFonts w:ascii="宋体;SimSun" w:hAnsi="宋体;SimSun" w:eastAsia="仿宋_GB2312" w:cs="宋体;SimSun"/>
          <w:color w:val="000000"/>
          <w:kern w:val="0"/>
          <w:sz w:val="23"/>
          <w:szCs w:val="23"/>
        </w:rPr>
      </w:pPr>
      <w:r>
        <w:rPr>
          <w:rFonts w:eastAsia="仿宋_GB2312" w:cs="宋体;SimSun" w:ascii="宋体;SimSun" w:hAnsi="宋体;SimSun"/>
          <w:color w:val="000000"/>
          <w:kern w:val="0"/>
          <w:sz w:val="23"/>
          <w:szCs w:val="23"/>
        </w:rPr>
      </w:r>
    </w:p>
    <w:p>
      <w:pPr>
        <w:pStyle w:val="Normal"/>
        <w:spacing w:lineRule="exact" w:line="600"/>
        <w:ind w:right="640"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640" w:firstLine="800"/>
        <w:rPr/>
      </w:pPr>
      <w:r>
        <w:rPr>
          <w:rFonts w:ascii="仿宋_GB2312" w:hAnsi="仿宋_GB2312" w:cs="宋体;SimSun" w:eastAsia="仿宋_GB2312"/>
          <w:color w:val="000000"/>
          <w:kern w:val="0"/>
          <w:sz w:val="32"/>
          <w:szCs w:val="32"/>
        </w:rPr>
        <w:t>中共福建省委教育工委          福建省教育厅</w:t>
      </w:r>
    </w:p>
    <w:p>
      <w:pPr>
        <w:pStyle w:val="Normal"/>
        <w:spacing w:lineRule="exact" w:line="600"/>
        <w:ind w:right="64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5"/>
        <w:rPr/>
      </w:pPr>
      <w:bookmarkStart w:id="1" w:name="抄送"/>
      <w:bookmarkEnd w:id="1"/>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7147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079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50:00Z</dcterms:created>
  <dc:creator>liuzfn</dc:creator>
  <dc:description/>
  <cp:keywords/>
  <dc:language>en-US</dc:language>
  <cp:lastModifiedBy>李公明</cp:lastModifiedBy>
  <cp:lastPrinted>2015-08-31T10:32:00Z</cp:lastPrinted>
  <dcterms:modified xsi:type="dcterms:W3CDTF">2015-08-31T09:38:00Z</dcterms:modified>
  <cp:revision>26</cp:revision>
  <dc:subject/>
  <dc:title>强化监督查处，有针对性地开展严禁教师违规收受礼品礼金、严禁有偿补课等专项治理，对违规违纪的及时严肃查处</dc:title>
</cp:coreProperties>
</file>